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ORRIÓ LOS EMPRENDIMIENTOS DE ESTEBAN ECHEVERRÍA EN LA FERIA  GASTRONÓMICA CAMINOS Y SAB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os emprendimientos que forman parte de Paseo Dorrego, y que participan de la 19ª edición de la feria gastronómica Caminos y Sabores que se realiza en La Rural (CA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y contento de que pymes de nuestro distrito estén en esta feria de gran concurrencia y de prestigio. Es muy importante la participación en este espacio, ya que genera nuevas oportunidades para fortalecer sus productos. Desde el Municipio seguimos acompañando los emprendimientos locales para que sigan creciendo y generando más puestos de trabajo”, expresó Fernando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stand de Esteban Echeverría participaron, entre otros, Macondo Resto Bar, Tío Nano Restaurant, Sr. Alfajor y las cervecerías La Pinta, Barstow, Rubius3 y Locos x La Bir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minos y Sabores es una feria que desde 2005 reúne emprendimientos de la gastronomía argentina, dándoles la oportunidad de promocionar productos tradicionales de cada reg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2:58:00Z</dcterms:created>
  <dc:creator>Dani</dc:creator>
  <dc:description/>
  <cp:keywords/>
  <dc:language>en-US</dc:language>
  <cp:lastModifiedBy>Dani</cp:lastModifiedBy>
  <dcterms:modified xsi:type="dcterms:W3CDTF">2025-07-06T12:59:00Z</dcterms:modified>
  <cp:revision>1</cp:revision>
  <dc:subject/>
  <dc:title/>
</cp:coreProperties>
</file>