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ÜEL: CONTINÚAN LAS OBRAS DE BACHEO EN HORMIGÓN DE ALTA RESISTENC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s obras de bacheo en hormigón de alta resistencia en calles y avenidas del distrito. En esta oportunidad, las tareas se desarrollan en la intersección de las calles Pizzurno y Mitre, en la localidad de El Jagü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rabajos consisten en el desmonte del material existente y la colocación de capas de hormigón de alta resistencia, que está diseñado para soportar las exigencias del tráfico pesado y recibir una alta circulación vehicul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, con fondos propios, continúa con obras de bacheo, pavimentación en hormigón y en asfalto, repavimentación y tomado de juntas en distintas calles y avenidas del distrito con el objetivo de mejorar la infraestructura urbana y la transitabilidad de las vecinas y los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53:00Z</dcterms:created>
  <dc:creator>Dani</dc:creator>
  <dc:description/>
  <cp:keywords/>
  <dc:language>en-US</dc:language>
  <cp:lastModifiedBy>Dani</cp:lastModifiedBy>
  <dcterms:modified xsi:type="dcterms:W3CDTF">2025-07-06T12:54:00Z</dcterms:modified>
  <cp:revision>1</cp:revision>
  <dc:subject/>
  <dc:title/>
</cp:coreProperties>
</file>