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GRATUITA EN EL JAGÜEL Y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8 y viernes 9 de mayo, de 9:30 a 13 horas, en El Jagüel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viernes 9 de mayo, podrán acceder a 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Plaza Alfonsina Stoni (Paraguay y V. Alsina, barrio Altos de Monte Grand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cuela Primaria N° 43 (F. López e Insúa ,barrio Primero de May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52:00Z</dcterms:created>
  <dc:creator>Dani</dc:creator>
  <dc:description/>
  <cp:keywords/>
  <dc:language>en-US</dc:language>
  <cp:lastModifiedBy>Dani</cp:lastModifiedBy>
  <dcterms:modified xsi:type="dcterms:W3CDTF">2025-05-07T15:06:00Z</dcterms:modified>
  <cp:revision>1</cp:revision>
  <dc:subject/>
  <dc:title/>
</cp:coreProperties>
</file>