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EL APOYO DE LAS CÁMARAS DEL COM, LA POLICÍA DETUVO A UN HOMBRE POR EL ROBO DE UNA CAMIONETA EN LUIS GUILLÓN</w:t>
      </w:r>
    </w:p>
    <w:p>
      <w:pPr>
        <w:pStyle w:val="Normal"/>
        <w:rPr/>
      </w:pPr>
      <w:r>
        <w:rPr/>
      </w:r>
    </w:p>
    <w:p>
      <w:pPr>
        <w:pStyle w:val="Normal"/>
        <w:rPr/>
      </w:pPr>
      <w:r>
        <w:rPr/>
      </w:r>
    </w:p>
    <w:p>
      <w:pPr>
        <w:pStyle w:val="Normal"/>
        <w:rPr/>
      </w:pPr>
      <w:r>
        <w:rPr/>
        <w:t>El lunes 5 de mayo, a partir del registro de las cámaras lectoras de patentes del Anillo Digital de Seguridad del Centro Operativo de Monitoreo (COM) de Esteban Echeverría, agentes de la Policía de la Provincia de Buenos Aires detuvieron a un hombre que conducía un vehículo con pedido de secuestro activo por haber sido robado días antes en Luis Guillón.</w:t>
      </w:r>
    </w:p>
    <w:p>
      <w:pPr>
        <w:pStyle w:val="Normal"/>
        <w:rPr/>
      </w:pPr>
      <w:r>
        <w:rPr/>
      </w:r>
    </w:p>
    <w:p>
      <w:pPr>
        <w:pStyle w:val="Normal"/>
        <w:rPr/>
      </w:pPr>
      <w:r>
        <w:rPr/>
        <w:t>Luego de la persecución iniciada por el patrullero y mediante un operativo cerrojo en la Ruta 4 (Camino de Cintura), la policía incautó la Volkswagen Suran robada y en la intersección de N. Bruzzone y U. González (Luis Guillón) capturó al conductor, quien fue trasladado a la Comisaría 2ª de esa localidad.</w:t>
      </w:r>
    </w:p>
    <w:p>
      <w:pPr>
        <w:pStyle w:val="Normal"/>
        <w:rPr/>
      </w:pPr>
      <w:r>
        <w:rPr/>
      </w:r>
    </w:p>
    <w:p>
      <w:pPr>
        <w:pStyle w:val="Normal"/>
        <w:widowControl/>
        <w:bidi w:val="0"/>
        <w:spacing w:lineRule="auto" w:line="256" w:before="0" w:after="160"/>
        <w:rPr/>
      </w:pPr>
      <w:r>
        <w:rPr/>
        <w:t>El Municipio de Esteban Echeverría cuenta con 1.701 cámaras y domos con visualización de 360° en funcionamiento, y 70 paradas seguras y tótems equipados con dispositivos de videovigilancia e intercomunicadores que facilitan la asistencia en casos de emergencia y seguridad. También posee un arco que integra el Anillo Digital de Seguridad y está conformado por cámaras lectoras de patentes que detectan vehículos robados, con chapas de dominio falsas o con pedido de secuestro, tal como sucedió en este c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6:00Z</dcterms:created>
  <dc:creator>Dani</dc:creator>
  <dc:description/>
  <cp:keywords/>
  <dc:language>en-US</dc:language>
  <cp:lastModifiedBy>Dani</cp:lastModifiedBy>
  <dcterms:modified xsi:type="dcterms:W3CDTF">2025-05-07T19:50:00Z</dcterms:modified>
  <cp:revision>1</cp:revision>
  <dc:subject/>
  <dc:title/>
</cp:coreProperties>
</file>