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DE VACUNACIÓN ANTIRRÁBICA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 trabajo del Municipio de Esteban Echeverría llevarán adelante un nuevo operativo de vacunación antirrábica y control veterinario el jueves 8 mayo, de 9 a 12 horas, en la Sociedad de Fomento General San Martín (Juan de Garay 1940, 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o todas las semanas en diferentes localidades del distrito, el objetivo es que las vecinas y los vecinos puedan acceder cerca de sus casas a la aplicación gratuita de la vacuna antirrábica para perros y gatos a partir de los tres meses, consultar sobre la salud de sus mascotas y recibir información acerca de la tenencia responsable de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caso de lluvia, la actividad será suspendid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57:00Z</dcterms:created>
  <dc:creator>Dani</dc:creator>
  <dc:description/>
  <cp:keywords/>
  <dc:language>en-US</dc:language>
  <cp:lastModifiedBy>Dani</cp:lastModifiedBy>
  <dcterms:modified xsi:type="dcterms:W3CDTF">2025-05-07T14:59:00Z</dcterms:modified>
  <cp:revision>1</cp:revision>
  <dc:subject/>
  <dc:title/>
</cp:coreProperties>
</file>