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RANTE MARZO DE 2025, EL MUNICIPIO INVIRTIÓ $3.552.000 EN COMBUSTIBLE PARA LA ASOCIACIÓN DE BOMBEROS VOLUNTAR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durante marzo de 2025 se entregaron 2.400 litros de combustible premium al Destacamento de Bomberos Voluntarios del distrito, lo que implicó una inversión de $3.55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ntrega mensual de combustible se realiza desde hace más de 15 años con los recursos aportados por las y los contribuyentes en el marco del programa de asistencia a instituciones de bien público lo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cada mes, el Municipio continuará informando las partidas de combustible asignadas a la mencionada asociació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01:00Z</dcterms:created>
  <dc:creator>Dani</dc:creator>
  <dc:description/>
  <cp:keywords/>
  <dc:language>en-US</dc:language>
  <cp:lastModifiedBy>Dani</cp:lastModifiedBy>
  <dcterms:modified xsi:type="dcterms:W3CDTF">2025-04-07T02:02:00Z</dcterms:modified>
  <cp:revision>1</cp:revision>
  <dc:subject/>
  <dc:title/>
</cp:coreProperties>
</file>