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DE MARZO: ACTIVIDADES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Día Internacional de la Mujer, el sábado 8 de marzo, el Municipio de Esteban Echeverría llevará adelante una jornada de talleres y controles de salud gratuitos para toda la com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9 a 13 horas se realizarán talleres de sensibilización, prevención de violencias por motivos de género y derechos de mujeres y disidencias. Además, quienes asistan podrán realizarse controles de salud: Pap, testeos de VIH y sífilis, asesoramiento sobre métodos anticonceptivos y vacunación de calendario. Las actividades tendrán lugar en las siguientes unidades sanitari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dad Sanitaria N° 3 (Medel 2850, El Jagüel).</w:t>
      </w:r>
    </w:p>
    <w:p>
      <w:pPr>
        <w:pStyle w:val="Normal"/>
        <w:rPr/>
      </w:pPr>
      <w:r>
        <w:rPr/>
        <w:t xml:space="preserve">- Unidad Sanitaria N° 4 (San Pedrito 416, Monte Grande). </w:t>
      </w:r>
    </w:p>
    <w:p>
      <w:pPr>
        <w:pStyle w:val="Normal"/>
        <w:rPr/>
      </w:pPr>
      <w:r>
        <w:rPr/>
        <w:t>- Unidad Sanitaria N° 6 (Restelli 1505, 9 de Abri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Unidad Sanitaria N° 10 (Vernet 3809, 9 de Abri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8:00Z</dcterms:created>
  <dc:creator>Dani</dc:creator>
  <dc:description/>
  <cp:keywords/>
  <dc:language>en-US</dc:language>
  <cp:lastModifiedBy>Dani</cp:lastModifiedBy>
  <dcterms:modified xsi:type="dcterms:W3CDTF">2025-03-07T11:49:00Z</dcterms:modified>
  <cp:revision>1</cp:revision>
  <dc:subject/>
  <dc:title/>
</cp:coreProperties>
</file>