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CRIPCIÓN AL PLAN MÁS VIDA EN MONTE GRANDE SUR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una jornada de inscripción al Plan Más Vida el sábado 8 de marzo de 10 a 13 horas en Dolores 1120 (Monte Grande Sur). El programa está destinado a familias con niñas y niños hasta 6 años de edad y personas gestantes en período de embarazo que no reciban la Tarjeta Alimenta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deberán asistir con la documentación correspondiente según cada cas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amilias con menores de edad de 0 a 6 años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de integrantes del grupo familiar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Partida de nacimiento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 de la libreta de vacunación de cada menor de 6 año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de la madre y del padr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ersonas gestantes en período de embaraz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Fotocopias del DNI y del CUIL propio y, si hubiera, de convivient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Certificación negativa de ANSES propia y, si hubiera, de convivientes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Libreta de control con fecha probable de par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5:00Z</dcterms:created>
  <dc:creator>Dani</dc:creator>
  <dc:description/>
  <cp:keywords/>
  <dc:language>en-US</dc:language>
  <cp:lastModifiedBy>Dani</cp:lastModifiedBy>
  <dcterms:modified xsi:type="dcterms:W3CDTF">2025-03-07T15:46:00Z</dcterms:modified>
  <cp:revision>1</cp:revision>
  <dc:subject/>
  <dc:title/>
</cp:coreProperties>
</file>