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A JORNADA SOBRE PRIMEROS AUXILIOS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una capacitación sobre introducción a los primeros auxilios y Reanimación Cardio Pulmonar (RCP) en la Asociación Civil Latinoamericana de 9 de Abril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jornada estuvo a cargo del personal del servicio prehospitalario de emergencias de la Comuna y quienes asistieron participaron de una capacitación sobre RCP y manejo de situaciones de emergencia con certificad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22:00Z</dcterms:created>
  <dc:creator>Dani</dc:creator>
  <dc:description/>
  <cp:keywords/>
  <dc:language>en-US</dc:language>
  <cp:lastModifiedBy>Dani</cp:lastModifiedBy>
  <dcterms:modified xsi:type="dcterms:W3CDTF">2025-02-07T21:23:00Z</dcterms:modified>
  <cp:revision>1</cp:revision>
  <dc:subject/>
  <dc:title/>
</cp:coreProperties>
</file>