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 MUNICIPIO DE ESTEBAN ECHEVERRÍA PARTICIPÓ DE LA AUDIENCIA PÚBLICA SOBRE EL AUMENTO DE LAS TARIFAS DE PEAJES EN LAS AUTOPISTAS </w:t>
      </w:r>
    </w:p>
    <w:p>
      <w:pPr>
        <w:pStyle w:val="Normal"/>
        <w:rPr/>
      </w:pPr>
      <w:r>
        <w:rPr/>
      </w:r>
    </w:p>
    <w:p>
      <w:pPr>
        <w:pStyle w:val="Normal"/>
        <w:rPr/>
      </w:pPr>
      <w:r>
        <w:rPr/>
      </w:r>
    </w:p>
    <w:p>
      <w:pPr>
        <w:pStyle w:val="Normal"/>
        <w:rPr/>
      </w:pPr>
      <w:r>
        <w:rPr/>
        <w:t xml:space="preserve">El viernes 7 de febrero, el Municipio de Esteban Echeverría participó de la audiencia pública convocada por el Gobierno de la Ciudad Autónoma de Buenos Aires para discutir la modificación de los cuadros tarifarios de los peajes de Autopistas Urbanas S.A. (AUSA). </w:t>
      </w:r>
    </w:p>
    <w:p>
      <w:pPr>
        <w:pStyle w:val="Normal"/>
        <w:rPr/>
      </w:pPr>
      <w:r>
        <w:rPr/>
      </w:r>
    </w:p>
    <w:p>
      <w:pPr>
        <w:pStyle w:val="Normal"/>
        <w:rPr/>
      </w:pPr>
      <w:r>
        <w:rPr/>
        <w:t>Durante su intervención, el secretario de Obras Públicas municipal, Sergio Benet, destacó que “un nuevo aumento en los peajes es otro golpe al bolsillo de las vecinas y los vecinos de nuestro distrito y del conurbano bonaerense que diariamente van a trabajar, estudiar o desarrollar actividades en la ciudad. Dañará aún más la calidad de sus vidas y afectará directamente en las economías locales”.</w:t>
      </w:r>
    </w:p>
    <w:p>
      <w:pPr>
        <w:pStyle w:val="Normal"/>
        <w:rPr/>
      </w:pPr>
      <w:r>
        <w:rPr/>
      </w:r>
    </w:p>
    <w:p>
      <w:pPr>
        <w:pStyle w:val="Normal"/>
        <w:rPr/>
      </w:pPr>
      <w:r>
        <w:rPr/>
        <w:t>“</w:t>
      </w:r>
      <w:r>
        <w:rPr/>
        <w:t xml:space="preserve">Las comunidades ya se han visto fuertemente afectadas en el último año por los incrementos en las tarifas de los peajes. Padecieron un aumento del 49% a fines de diciembre de 2023, una alarmante suba del 150% en abril de 2024 y un tercer ajuste del 35% en junio del mismo año. Esto significa un alza del 234% en apenas 15 meses. Una barbaridad”, remarcó el funcionario. </w:t>
      </w:r>
    </w:p>
    <w:p>
      <w:pPr>
        <w:pStyle w:val="Normal"/>
        <w:rPr/>
      </w:pPr>
      <w:r>
        <w:rPr/>
      </w:r>
    </w:p>
    <w:p>
      <w:pPr>
        <w:pStyle w:val="Normal"/>
        <w:rPr/>
      </w:pPr>
      <w:r>
        <w:rPr/>
        <w:t>Además, agregó que “el aumento de los peajes redundará también en la suba del boleto del transporte público y de los costos de producción, lo que se trasladará inmediatamente a precios”.</w:t>
      </w:r>
    </w:p>
    <w:p>
      <w:pPr>
        <w:pStyle w:val="Normal"/>
        <w:rPr/>
      </w:pPr>
      <w:r>
        <w:rPr/>
      </w:r>
    </w:p>
    <w:p>
      <w:pPr>
        <w:pStyle w:val="Normal"/>
        <w:rPr/>
      </w:pPr>
      <w:r>
        <w:rPr/>
        <w:t>Finalmente, Benet solicitó a las autoridades competentes que “controlen a las empresas concesionarias para que brinden un servicio eficiente a la comunidad y cumplan con un plan sostenible de inversión para que podamos transitar autovías en buen estado”.</w:t>
      </w:r>
    </w:p>
    <w:p>
      <w:pPr>
        <w:pStyle w:val="Normal"/>
        <w:rPr/>
      </w:pPr>
      <w:r>
        <w:rPr/>
      </w:r>
    </w:p>
    <w:p>
      <w:pPr>
        <w:pStyle w:val="Normal"/>
        <w:rPr/>
      </w:pPr>
      <w:r>
        <w:rPr/>
        <w:t>“</w:t>
      </w:r>
      <w:r>
        <w:rPr/>
        <w:t>Los Estados deben garantizar el acceso a una movilidad igualitaria, sostenible y saludable para todas las personas. Por eso, necesitamos tarifas razonables, que no asfixien a las familias, a las industrias y a los productores”, concluyó.</w:t>
      </w:r>
    </w:p>
    <w:p>
      <w:pPr>
        <w:pStyle w:val="Normal"/>
        <w:rPr/>
      </w:pPr>
      <w:r>
        <w:rPr/>
      </w:r>
    </w:p>
    <w:p>
      <w:pPr>
        <w:pStyle w:val="Normal"/>
        <w:rPr/>
      </w:pPr>
      <w:r>
        <w:rPr/>
        <w:t>El Municipio de Esteban Echeverría, a través del intendente Fernando Gray y los equipos que componen los sectores de la administración pública, participa activamente en cada audiencia que involucre los intereses de la población del distrito, sea convocada por el Gobierno nacional o por el Gobierno de la Ciudad Autónoma de Buenos Aire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47:00Z</dcterms:created>
  <dc:creator>Dani</dc:creator>
  <dc:description/>
  <cp:keywords/>
  <dc:language>en-US</dc:language>
  <cp:lastModifiedBy>Dani</cp:lastModifiedBy>
  <dcterms:modified xsi:type="dcterms:W3CDTF">2025-02-07T18:48:00Z</dcterms:modified>
  <cp:revision>1</cp:revision>
  <dc:subject/>
  <dc:title/>
</cp:coreProperties>
</file>