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ASUMIÓ LA PRESIDENCIA DE MERCOCIUDADES, UNA RED INTEGRADA POR 400 CIUDADES</w:t>
      </w:r>
    </w:p>
    <w:p>
      <w:pPr>
        <w:pStyle w:val="Normal"/>
        <w:rPr/>
      </w:pPr>
      <w:r>
        <w:rPr/>
      </w:r>
    </w:p>
    <w:p>
      <w:pPr>
        <w:pStyle w:val="Normal"/>
        <w:rPr/>
      </w:pPr>
      <w:r>
        <w:rPr/>
      </w:r>
    </w:p>
    <w:p>
      <w:pPr>
        <w:pStyle w:val="Normal"/>
        <w:rPr/>
      </w:pPr>
      <w:r>
        <w:rPr/>
        <w:t>El intendente de Esteban Echeverría, Fernando Gray, asumió la presidencia de Mercociudades por el período 2024-2025. Esta red internacional reúne 400 gobiernos locales de 11 países de la región, donde residen más de 120 millones de personas. La asunción se realizó en el marco de la 29ª Cumbre de Mercociudades que se desarrolló en Esteban Echeverría y de la que participaron 87 intendentes y representantes de importantes ciudades de Argentina, Bolivia, Brasil, Chile, Colombia, Ecuador, México, Perú, Uruguay, Senegal y Francia, y también autoridades de organizaciones de la Unión Europea.</w:t>
      </w:r>
    </w:p>
    <w:p>
      <w:pPr>
        <w:pStyle w:val="Normal"/>
        <w:rPr>
          <w:rFonts w:cs="Calibri"/>
        </w:rPr>
      </w:pPr>
      <w:r>
        <w:rPr>
          <w:rFonts w:cs="Calibri"/>
        </w:rPr>
        <w:t xml:space="preserve"> </w:t>
      </w:r>
    </w:p>
    <w:p>
      <w:pPr>
        <w:pStyle w:val="Normal"/>
        <w:rPr/>
      </w:pPr>
      <w:r>
        <w:rPr/>
        <w:t>“</w:t>
      </w:r>
      <w:r>
        <w:rPr/>
        <w:t>Debemos trabajar codo a codo para alcanzar una nueva arquitectura de gobernanza global con una redistribución más equitativa del poder, que nos permita dar respuesta a las emergencias climáticas, sociales, económicas, institucionales y de violencia que afronta hoy la humanidad”, señaló Fernando Gray, acompañado de Ricardo Luis Reis Nunes, prefeito de São Paulo y presidente saliente de Mercociudades.</w:t>
      </w:r>
    </w:p>
    <w:p>
      <w:pPr>
        <w:pStyle w:val="Normal"/>
        <w:rPr>
          <w:rFonts w:cs="Calibri"/>
        </w:rPr>
      </w:pPr>
      <w:r>
        <w:rPr>
          <w:rFonts w:cs="Calibri"/>
        </w:rPr>
        <w:t xml:space="preserve"> </w:t>
      </w:r>
    </w:p>
    <w:p>
      <w:pPr>
        <w:pStyle w:val="Normal"/>
        <w:rPr/>
      </w:pPr>
      <w:r>
        <w:rPr/>
        <w:t>Además, en la asunción como nuevo presidente de Mercociudades, el jefe comunal manifestó: “tenemos que seguir trabajando para forjar ciudades, pueblos y territorios más justos, inclusivos, sostenibles, resilientes y democráticos. Agradezco enormemente por todas las ideas y los aportes que han nutrido nuestras jornadas de trabajo a partir del intercambio en cada una de las reuniones de las unidades temáticas”. Y agregó: “Las Mercociudades debemos fortalecernos para lograr una mayor visibilidad de las necesidades de nuestra región, abrazando la Agenda 2030 y sus objetivos de desarrollo sostenible. Debemos bregar por una Latinoamérica más justa, sensible, habitable y segura para todas las identidades”.</w:t>
      </w:r>
    </w:p>
    <w:p>
      <w:pPr>
        <w:pStyle w:val="Normal"/>
        <w:rPr>
          <w:rFonts w:cs="Calibri"/>
        </w:rPr>
      </w:pPr>
      <w:r>
        <w:rPr>
          <w:rFonts w:cs="Calibri"/>
        </w:rPr>
        <w:t xml:space="preserve"> </w:t>
      </w:r>
    </w:p>
    <w:p>
      <w:pPr>
        <w:pStyle w:val="Normal"/>
        <w:rPr/>
      </w:pPr>
      <w:r>
        <w:rPr/>
        <w:t>“</w:t>
      </w:r>
      <w:r>
        <w:rPr/>
        <w:t>En noviembre de 2025, las Mercociudades cumplirán 30 años y tendremos el honor de poder celebrar este gran hito para el municipalismo latinoamericano al servicio de la paz, el bien común, la inclusión, la armonía con el entorno y la resiliencia. Por esta razón, deseo enaltecer el protagonismo de los gobiernos locales, que, voluntariamente, nos reunimos para trabajar en cooperación por un futuro más seguro y un planeta más habitable para las presentes y las futuras generaciones”, sostuvo el intendente.</w:t>
      </w:r>
    </w:p>
    <w:p>
      <w:pPr>
        <w:pStyle w:val="Normal"/>
        <w:rPr>
          <w:rFonts w:cs="Calibri"/>
        </w:rPr>
      </w:pPr>
      <w:r>
        <w:rPr>
          <w:rFonts w:cs="Calibri"/>
        </w:rPr>
        <w:t xml:space="preserve"> </w:t>
      </w:r>
    </w:p>
    <w:p>
      <w:pPr>
        <w:pStyle w:val="Normal"/>
        <w:rPr/>
      </w:pPr>
      <w:r>
        <w:rPr/>
        <w:t>Finalmente, Fernando Gray resaltó: “Cuando asumí mi primera la presidencia de Mercociudades en 2021 éramos cerca de 300 ciudades. Hoy ya somos 380 y en esta cumbre vamos a incorporar a 15 ciudades más. Continuemos avanzando en red y convoquemos más gobiernos locales. Sigamos trabajando con el compromiso de forjar lazos de paridad y horizontalidad entre géneros, generaciones, etnias y culturas en todos los ámbitos de la vida comunitaria”.</w:t>
      </w:r>
    </w:p>
    <w:p>
      <w:pPr>
        <w:pStyle w:val="Normal"/>
        <w:rPr>
          <w:rFonts w:cs="Calibri"/>
        </w:rPr>
      </w:pPr>
      <w:r>
        <w:rPr>
          <w:rFonts w:cs="Calibri"/>
        </w:rPr>
        <w:t xml:space="preserve"> </w:t>
      </w:r>
    </w:p>
    <w:p>
      <w:pPr>
        <w:pStyle w:val="Normal"/>
        <w:rPr/>
      </w:pPr>
      <w:r>
        <w:rPr/>
        <w:t>En la asunción estuvieron presentes: Ricardo Luis Reis Nunes, prefeito de São Paulo, Rodrigo Neves Barret, prefeito de Niterói y Ary Vanazzi, prefeito de São Leopoldo (Brasil); Marcelo Metediera, intendente de Canelones, y Fabiana Goyeneche, directora de Relaciones Internacionales y Cooperación de Montevideo (Uruguay); Abdoulaye Timbo, alcalde de Pikine (Senegal); Hassan Hmani, vicealcalde de Nanterre (Francia); Juan Pablo Poletti, intendente de Santa Fe (Argentina), e intendentes y representantes de otras ciudades de Latinoamérica que conforman la red.</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7:17:00Z</dcterms:created>
  <dc:creator>Dani</dc:creator>
  <dc:description/>
  <cp:keywords/>
  <dc:language>en-US</dc:language>
  <cp:lastModifiedBy>Dani</cp:lastModifiedBy>
  <dcterms:modified xsi:type="dcterms:W3CDTF">2024-12-06T17:20:00Z</dcterms:modified>
  <cp:revision>1</cp:revision>
  <dc:subject/>
  <dc:title/>
</cp:coreProperties>
</file>