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7 y viernes 8 de agosto, de 9:30 a 17:30 horas, en 9 de Abril, El Jagüel y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solo el jueves 8 de agosto, hasta las 13 horas, podrán acceder a atención pediátrica en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Merendero La Fe (Av. de Mayo 1855, barrio las Tor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Capilla San Cayetano (Laprida y Fernández Moreno, barrio Siglo X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Merendero Los Pínos (Calle 55 N° 5506, barrio Los Pinos).</w:t>
      </w:r>
    </w:p>
    <w:p>
      <w:pPr>
        <w:pStyle w:val="Normal"/>
        <w:rPr/>
      </w:pPr>
      <w:r>
        <w:rPr/>
        <w:t>Plaza Sarmiento (L. Alem y Las Rosas, barrio Las Her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Guillón (jueves hasta las 13 horas con atención pediátrica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25 de Mayo (A. Negro y Almafuerte, barrio Villa de May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01:00Z</dcterms:created>
  <dc:creator>Dani</dc:creator>
  <dc:description/>
  <cp:keywords/>
  <dc:language>en-US</dc:language>
  <cp:lastModifiedBy>Dani</cp:lastModifiedBy>
  <dcterms:modified xsi:type="dcterms:W3CDTF">2025-08-06T14:02:00Z</dcterms:modified>
  <cp:revision>1</cp:revision>
  <dc:subject/>
  <dc:title/>
</cp:coreProperties>
</file>