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JORNADAS DE CAPACITACIÓN CONTRA LA TRATA Y LA EXPLOTACIÓN DE PERSONAS</w:t>
      </w:r>
    </w:p>
    <w:p>
      <w:pPr>
        <w:pStyle w:val="Normal"/>
        <w:rPr>
          <w:rFonts w:cs="Calibri"/>
        </w:rPr>
      </w:pPr>
      <w:r>
        <w:rPr>
          <w:rFonts w:cs="Calibri"/>
        </w:rPr>
        <w:t xml:space="preserve"> </w:t>
      </w:r>
    </w:p>
    <w:p>
      <w:pPr>
        <w:pStyle w:val="Normal"/>
        <w:rPr/>
      </w:pPr>
      <w:r>
        <w:rPr/>
      </w:r>
    </w:p>
    <w:p>
      <w:pPr>
        <w:pStyle w:val="Normal"/>
        <w:rPr/>
      </w:pPr>
      <w:r>
        <w:rPr/>
        <w:t>Se llevó a cabo la tercera jornada de capacitación en la lucha contra la trata y explotación de personas. La misma tuvo lugar en el Salón de los Espejos del Polo Judicial de Esteban Echeverría y fue dictada por el Comité Ejecutivo especializado en el tema, organismo dependiente de la Jefatura de Gabinete de Ministros de la Nación.</w:t>
      </w:r>
    </w:p>
    <w:p>
      <w:pPr>
        <w:pStyle w:val="Normal"/>
        <w:rPr/>
      </w:pPr>
      <w:r>
        <w:rPr/>
      </w:r>
    </w:p>
    <w:p>
      <w:pPr>
        <w:pStyle w:val="Normal"/>
        <w:rPr/>
      </w:pPr>
      <w:r>
        <w:rPr/>
        <w:t>Los principales puntos de la instrucción estuvieron relacionados con la trata con fines de explotación sexual y laboral, la prevención, los indicios de la explotación laboral y el protocolo de búsqueda de personas.</w:t>
      </w:r>
    </w:p>
    <w:p>
      <w:pPr>
        <w:pStyle w:val="Normal"/>
        <w:rPr/>
      </w:pPr>
      <w:r>
        <w:rPr/>
      </w:r>
    </w:p>
    <w:p>
      <w:pPr>
        <w:pStyle w:val="Normal"/>
        <w:rPr/>
      </w:pPr>
      <w:r>
        <w:rPr/>
        <w:t>La exposición fue encabezada por Gustavo Vera, director del Comité Ejecutivo, y contó además con la participación de los capacitadores Tamara Rosenberg, coordinadora de Equipos Técnicos del Comité; Facundo Lugo, representante del Ministerio de Trabajo de la provincia de Buenos Aires; y Gabriel Villegas, secretario de Seguridad del distrito. También participó personal del Centro Operativo de Monitoreo (COM) de Esteban Echeverría, de la Fuerza Barrial de Aproximación (FBA), de la Jefatura Departamental, de la Dirección de Delitos Federales de la Superintendencia del Crimen Organizado, de la DDI Lomas de Zamora, y de las Comisarías de la Mujer del distrito, Ezeiza, Lomas de Zamora y Almirante Brown.</w:t>
      </w:r>
    </w:p>
    <w:p>
      <w:pPr>
        <w:pStyle w:val="Normal"/>
        <w:rPr/>
      </w:pPr>
      <w:r>
        <w:rPr/>
      </w:r>
    </w:p>
    <w:p>
      <w:pPr>
        <w:pStyle w:val="Normal"/>
        <w:rPr/>
      </w:pPr>
      <w:r>
        <w:rPr/>
        <w:t>Esta iniciativa forma parte del convenio firmado entre el Municipio y dicho organismo, con el objetivo de fortalecer la formación del personal y promover la difusión de información sobre la trata y explotación de personas.</w:t>
      </w:r>
    </w:p>
    <w:p>
      <w:pPr>
        <w:pStyle w:val="Normal"/>
        <w:rPr/>
      </w:pPr>
      <w:r>
        <w:rPr/>
      </w:r>
    </w:p>
    <w:p>
      <w:pPr>
        <w:pStyle w:val="Normal"/>
        <w:widowControl/>
        <w:bidi w:val="0"/>
        <w:spacing w:lineRule="auto" w:line="256" w:before="0" w:after="160"/>
        <w:rPr/>
      </w:pPr>
      <w:r>
        <w:rPr/>
        <w:t>Ante dudas, consultas o denuncias por una posible situación de trata y/o explotación, comunicarse al 145, las 24 horas del día y los 365 días del año. O bien enviar un correo electrónico a inspecciondeltrabajo@trabajo.gb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14:00Z</dcterms:created>
  <dc:creator>Dani</dc:creator>
  <dc:description/>
  <cp:keywords/>
  <dc:language>en-US</dc:language>
  <cp:lastModifiedBy>Dani</cp:lastModifiedBy>
  <dcterms:modified xsi:type="dcterms:W3CDTF">2025-08-07T00:15:00Z</dcterms:modified>
  <cp:revision>1</cp:revision>
  <dc:subject/>
  <dc:title/>
</cp:coreProperties>
</file>