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INSTRUMENTOS MUSICALES Y EQUIPAMIENTO AL CORO BETANIA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instrumentos musicales y equipamiento de sonido al Coro Betania, que desde hace seis años funciona en la Capilla Sagrada Familia del barrio La Campana, en la localidad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e tipo de proyectos fortalece la cultura y le da vida a la comunidad. Por eso, desde el Gobierno municipal seguimos acompañándolos con políticas que les permitan crecer y llegar a más vecinas y vecinos del distrito”, expresó el jefe comunal, acompañado por la coordinadora de la capilla, Norma Gómez, la directora del coro, Graciela Ruiz, y la directora de Entidades Intermedias local, Tamara C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a entrega, el coro incorpora nuevos instrumentos: un teclado Casio CTK 3500 con funda y soporte, un cajón peruano Skull, un bongó de madera Denver, un bombo criollo N.º 7, un bafle de 15 pulgadas, una consola acústica y dos micróf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ro Betania está integrado por 13 personas, y no solo participa en las celebraciones religiosas, sino que también lleva su música, oración y lectura a los hogares de quienes, por distintos motivos, no pueden acercarse a la parroqu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03:00Z</dcterms:created>
  <dc:creator>Dani</dc:creator>
  <dc:description/>
  <cp:keywords/>
  <dc:language>en-US</dc:language>
  <cp:lastModifiedBy>Dani</cp:lastModifiedBy>
  <dcterms:modified xsi:type="dcterms:W3CDTF">2025-08-06T23:04:00Z</dcterms:modified>
  <cp:revision>1</cp:revision>
  <dc:subject/>
  <dc:title/>
</cp:coreProperties>
</file>