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TREGA DE INDUMENTARIA DEPORTIVA PARA ADULTAS Y ADULTOS MAYORES DE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ui Gray, junto con la secretaria de Gobierno Valeria Bellizzi, entregó 99 camisetas a personas mayores que asisten a clases de yoga y gimnasia dictadas por el equipo de la Subsecretaría de Deportes, Recreación y Turismo del Municipi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"Tenemos un fuerte compromiso para acompañarlas y acompañarlos. Por eso entregamos esta indumentaria que les permitirá seguir realizando actividad física en estos establecimientos del distrito", confesó Magui Gray, quien también estuvo acompañada por Hernán Clemente, subsecretario de Deportes, y Ligia Filippo, directora general de Deporte Social y Turism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distribución se realizó en cuatro centros de jubilados del distrito —Centro Villa de Mayo, Sueños Dorados, Altos de Monte Grande y Edén de los Abuelos—, y estuvo destinada a las personas que practican ambas disciplinas en esos espac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9:10:00Z</dcterms:created>
  <dc:creator>Dani</dc:creator>
  <dc:description/>
  <cp:keywords/>
  <dc:language>en-US</dc:language>
  <cp:lastModifiedBy>Dani</cp:lastModifiedBy>
  <dcterms:modified xsi:type="dcterms:W3CDTF">2025-08-06T19:13:00Z</dcterms:modified>
  <cp:revision>1</cp:revision>
  <dc:subject/>
  <dc:title/>
</cp:coreProperties>
</file>