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OFTALMOLÓGICO ECHEverRÍA: MAGUI GRAY ENTREGÓ 267 ANTEOJOS A ESTUDIANTES DE EL JAGÜEL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agui Gray, junto a los equipos municipales de Esteban Echeverría, hizo entrega de 267 pares de anteojos para estudiantes de la Escuela Secundaria N° 8 de la localidad de El Jagüel, en el marco del Programa Oftalmológico EcheVERrí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Para aprender y formarse, la salud visual es fundamental. Por eso, el Municipio impulsa este programa que les garantiza ese derecho a las chicas y los chicos del distrito”, expresó Magui Gray, acompañada por la coordinadora de Juventudes municipal, Ángeles Teij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eviamente a la entrega gratuita, profesionales de la salud del Municipio asistieron al establecimiento para realizar controles de agudeza visual y así determinar quiénes los necesitaban. Luego, cada estudiante eligió los marcos de los anteoj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 En lo que va de 2025, mediante esta iniciativa ya se entregaron 4.221 pares de anteoj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59:00Z</dcterms:created>
  <dc:creator>Dani</dc:creator>
  <dc:description/>
  <cp:keywords/>
  <dc:language>en-US</dc:language>
  <cp:lastModifiedBy>Dani</cp:lastModifiedBy>
  <dcterms:modified xsi:type="dcterms:W3CDTF">2025-08-06T17:09:00Z</dcterms:modified>
  <cp:revision>1</cp:revision>
  <dc:subject/>
  <dc:title/>
</cp:coreProperties>
</file>