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A ESEA N° 1 DE LUIS GUILLÓN AHORA LLEVA EL NOMBRE “ORFILIA PÉREZ ROMÁN”</w:t>
      </w:r>
    </w:p>
    <w:p>
      <w:pPr>
        <w:pStyle w:val="Normal"/>
        <w:rPr>
          <w:rFonts w:cs="Calibri"/>
        </w:rPr>
      </w:pPr>
      <w:r>
        <w:rPr>
          <w:rFonts w:cs="Calibri"/>
        </w:rPr>
        <w:t xml:space="preserve"> </w:t>
      </w:r>
    </w:p>
    <w:p>
      <w:pPr>
        <w:pStyle w:val="Normal"/>
        <w:rPr/>
      </w:pPr>
      <w:r>
        <w:rPr/>
      </w:r>
    </w:p>
    <w:p>
      <w:pPr>
        <w:pStyle w:val="Normal"/>
        <w:rPr/>
      </w:pPr>
      <w:r>
        <w:rPr/>
        <w:t>El intendente de Esteban Echeverría, Fernando Gray, participó del acto de imposición de nombre de la Escuela Secundaria de Educación Artística (ESEA) N° 1 de Luis Guillón. A partir de una votación promovida por la comunidad educativa, la institución, también conocida como “el poli”, pasará a llamarse Orfilia Pérez Román.</w:t>
      </w:r>
    </w:p>
    <w:p>
      <w:pPr>
        <w:pStyle w:val="Normal"/>
        <w:rPr/>
      </w:pPr>
      <w:r>
        <w:rPr/>
      </w:r>
    </w:p>
    <w:p>
      <w:pPr>
        <w:pStyle w:val="Normal"/>
        <w:rPr/>
      </w:pPr>
      <w:r>
        <w:rPr/>
        <w:t xml:space="preserve">"Me alegra el nombre que eligieron, me gusta mucho. Pero el valor más importante es que salió de la comunidad, que se votó democráticamente. En Esteban Echeverría tenemos excelentes docentes y también los mejores establecimientos educativos para que estos chicos y estas chicas tengan una buena formación académica", manifestó el jefe comunal. </w:t>
      </w:r>
    </w:p>
    <w:p>
      <w:pPr>
        <w:pStyle w:val="Normal"/>
        <w:rPr/>
      </w:pPr>
      <w:r>
        <w:rPr/>
      </w:r>
    </w:p>
    <w:p>
      <w:pPr>
        <w:pStyle w:val="Normal"/>
        <w:rPr/>
      </w:pPr>
      <w:r>
        <w:rPr/>
        <w:t xml:space="preserve">Orfilia Pérez Román es reconocida por su significativa contribución al desarrollo de la educación artística en el país. Durante la década de 1970 se desempeñó como directora de Educación Artística del Ministerio de Cultura y Educación de la Nación. En ese rol, impulsó la creación de escuelas polivalentes de arte en diversas provincias. </w:t>
      </w:r>
    </w:p>
    <w:p>
      <w:pPr>
        <w:pStyle w:val="Normal"/>
        <w:rPr/>
      </w:pPr>
      <w:r>
        <w:rPr/>
      </w:r>
    </w:p>
    <w:p>
      <w:pPr>
        <w:pStyle w:val="Normal"/>
        <w:rPr/>
      </w:pPr>
      <w:r>
        <w:rPr/>
        <w:t>Del acto participaron la jefa distrital, Lucía Ibarra; el presidente del Consejo Escolar local, David De Lio; el secretario y la subsecretaria de Cultura del Municipio, Alejandro Correa y Joana Carvajal; el director de la ESEA N° 1, Joel Altamirano; las vicedirectoras de la institución, Irene Borghesi y Alejandra Blanco; y el esposo de Orfilia Pérez Román, Rolando Alvar.</w:t>
      </w:r>
    </w:p>
    <w:p>
      <w:pPr>
        <w:pStyle w:val="Normal"/>
        <w:rPr/>
      </w:pPr>
      <w:r>
        <w:rPr/>
      </w:r>
    </w:p>
    <w:p>
      <w:pPr>
        <w:pStyle w:val="Normal"/>
        <w:rPr/>
      </w:pPr>
      <w:r>
        <w:rPr/>
        <w:t>También estuvieron presentes la coordinadora de Entidades Intermedias de la comuna, Micaela Lagrotta; el secretario general de Suteba Esteban Echeverría, Dante Boeri; la ex docente María Elvira González Toledo —impulsora del proyecto—; la directora de Educación Artística de la Provincia de Buenos Aires, Silvana Nicolini; la asesora de la Dirección de Educación Artística bonaerense, Silvia Amaya; el asesor del Consejo General de Cultura y Educación provincial, Nelson Jáuregui; y la secretaria de Asuntos Docentes del Municipio, Soledad Calatayud.</w:t>
      </w:r>
    </w:p>
    <w:p>
      <w:pPr>
        <w:pStyle w:val="Normal"/>
        <w:widowControl/>
        <w:bidi w:val="0"/>
        <w:spacing w:lineRule="auto" w:line="256" w:before="0" w:after="160"/>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6T23:38:00Z</dcterms:created>
  <dc:creator>Dani</dc:creator>
  <dc:description/>
  <cp:keywords/>
  <dc:language>en-US</dc:language>
  <cp:lastModifiedBy>Dani</cp:lastModifiedBy>
  <dcterms:modified xsi:type="dcterms:W3CDTF">2025-06-06T23:47:00Z</dcterms:modified>
  <cp:revision>1</cp:revision>
  <dc:subject/>
  <dc:title/>
</cp:coreProperties>
</file>