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NNING: FERNANDO GRAY RECORRIÓ LA OBRA DEL NUEVO EDIFICIO DE LA ESCUELA SECUNDARIA N° 26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intendente de Esteban Echeverría, Fernando Gray, recorrió la construcción del nuevo edificio de la Escuela Secundaria N° 26, en Canning. Actualmente, los equipos de trabajo avanzan con tareas de mampostería, colocación de mosaicos, zócalos y revestimientos de aulas y baños. También realizan las instalaciones eléctrica, de gas y sanita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Esta obra, que llevamos adelante junto con el Gobierno de la Provincia de Buenos Aires, permitirá que las y los estudiantes cuenten con un espacio propio para continuar sus trayectorias educativas y ampliar la matrícula para que más chicas y chicos del barrio puedan asistir a esta escuela”, expresó Fernando Gray, acompañado por Alejandra Pedretti, secretaria de la institución educativa, y las docentes Liliana Romero y Adriana Jacobsen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Los trabajos abarcan 1.663 m² de construcción en dos plantas. Incluyen 14 aulas de 42 m² con capacidad para 30 estudiantes cada una, sanitarios adaptados para personas con movilidad reducida, oficinas administrativas, Salón de Usos Múltiples (SUM), preceptoría, cocina, depósito y un patio con playón deportiv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21:57:00Z</dcterms:created>
  <dc:creator>Dani</dc:creator>
  <dc:description/>
  <cp:keywords/>
  <dc:language>en-US</dc:language>
  <cp:lastModifiedBy>Dani</cp:lastModifiedBy>
  <dcterms:modified xsi:type="dcterms:W3CDTF">2025-06-06T21:58:00Z</dcterms:modified>
  <cp:revision>1</cp:revision>
  <dc:subject/>
  <dc:title/>
</cp:coreProperties>
</file>