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L 30° ANIVERSARIO DEL GRUPO RENACER DE MONTE GRANDE</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articipó del 30° aniversario de la filial local de Renacer, que funciona en la sede de la Puerta Histórica (Monte Grande). Renacer es una organización sin fines de lucro fundada en Córdoba y establecida en el distrito en 1995, que contiene a madres y padres que enfrentan el dolor de haber perdido a sus hijas o hijos.</w:t>
      </w:r>
    </w:p>
    <w:p>
      <w:pPr>
        <w:pStyle w:val="Normal"/>
        <w:rPr>
          <w:rFonts w:cs="Calibri"/>
        </w:rPr>
      </w:pPr>
      <w:r>
        <w:rPr>
          <w:rFonts w:cs="Calibri"/>
        </w:rPr>
        <w:t xml:space="preserve"> </w:t>
      </w:r>
    </w:p>
    <w:p>
      <w:pPr>
        <w:pStyle w:val="Normal"/>
        <w:rPr/>
      </w:pPr>
      <w:r>
        <w:rPr/>
        <w:t>“</w:t>
      </w:r>
      <w:r>
        <w:rPr/>
        <w:t>Es un orgullo ver cómo después de 30 años esta institución continúa siendo un espacio con el que nuestra comunidad puede contar en momentos tan difíciles”, expresó el jefe comunal, acompañado por la presidenta de la entidad, Mercedes Aveldaño.</w:t>
      </w:r>
    </w:p>
    <w:p>
      <w:pPr>
        <w:pStyle w:val="Normal"/>
        <w:rPr>
          <w:rFonts w:cs="Calibri"/>
        </w:rPr>
      </w:pPr>
      <w:r>
        <w:rPr>
          <w:rFonts w:cs="Calibri"/>
        </w:rPr>
        <w:t xml:space="preserve"> </w:t>
      </w:r>
    </w:p>
    <w:p>
      <w:pPr>
        <w:pStyle w:val="Normal"/>
        <w:rPr/>
      </w:pPr>
      <w:r>
        <w:rPr/>
        <w:t>Durante el encuentro, el intendente hizo entrega de una bandeja conmemorativa por los 30 años de la institución. Además, la organización llevó a cabo un reconocimiento a Teresa Chávez, Graciela Paradiso y Silvia Espejo, quienes desde hace años acompañan a las familias que se acercan a Renacer y colaboran con su funcionamient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14:00Z</dcterms:created>
  <dc:creator>Dani</dc:creator>
  <dc:description/>
  <cp:keywords/>
  <dc:language>en-US</dc:language>
  <cp:lastModifiedBy>Dani</cp:lastModifiedBy>
  <dcterms:modified xsi:type="dcterms:W3CDTF">2025-05-06T15:15:00Z</dcterms:modified>
  <cp:revision>1</cp:revision>
  <dc:subject/>
  <dc:title/>
</cp:coreProperties>
</file>