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 FUERZAS FEDERALES DESPLEGARON UN NUEVO OPERATIVO DE SEGURIDAD Y PREVENCIÓN DEL DELITO EN 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a tarde y la noche del lunes 5 mayo, oficiales de la Policía Federal, Gendarmería Nacional, Prefectura Naval, Policía de Seguridad Aeroportuaria y Policía de la Provincia de Buenos Aires, con el apoyo de la Guardia Urbana local, desplegaron un operativo de presencia y patrullaje a pie y en vehículos en barrios de Luis Guillón, Monte Grande y El Jagü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el primer cuatrimestre de 2025, con apoyo del Centro Operativo de Monitoreo (COM) a través de las 1.701 cámaras de seguridad municipales y las Paradas Seguras, en Esteban Echeverría fueron detenidas 338 personas con pedido de captura o por diferentes delitos y se secuestraron 69 automóviles y 131 motos por diversas infracciones. Además, mediante los dispositivos lectores de patentes del Anillo Digital, se detectaron y recuperaron 81 vehículos rob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5:00Z</dcterms:created>
  <dc:creator>Dani</dc:creator>
  <dc:description/>
  <cp:keywords/>
  <dc:language>en-US</dc:language>
  <cp:lastModifiedBy>Dani</cp:lastModifiedBy>
  <dcterms:modified xsi:type="dcterms:W3CDTF">2025-05-06T12:45:00Z</dcterms:modified>
  <cp:revision>1</cp:revision>
  <dc:subject/>
  <dc:title/>
</cp:coreProperties>
</file>