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VISITÓ EL CLUB ATLÉTICO MONTE GRANDE</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recorrió el Club Atlético Monte Grande, que a través del aporte del Gobierno municipal realizará trabajos para ampliar y mejorar las instalaciones de la sede de Arana 750. </w:t>
      </w:r>
    </w:p>
    <w:p>
      <w:pPr>
        <w:pStyle w:val="Normal"/>
        <w:rPr/>
      </w:pPr>
      <w:r>
        <w:rPr/>
      </w:r>
    </w:p>
    <w:p>
      <w:pPr>
        <w:pStyle w:val="Normal"/>
        <w:rPr/>
      </w:pPr>
      <w:r>
        <w:rPr/>
        <w:t>“</w:t>
      </w:r>
      <w:r>
        <w:rPr/>
        <w:t>Desde el Municipio acompañamos a la comisión directiva en esta obra que se llevará adelante para mejorar la sede de esta institución emblemática de Echeverría que hoy nos representa en la Liga Federal de Básquet”, expresó el jefe comunal, acompañado por el presidente del club, Luis López Da Silva; el vicepresidente, Adrián Subinaga; el secretario, Juan Lontoya; y la tesorera, Silvia Fama. Durante la visita, Gray también saludó a las integrantes del equipo de vóley y a niñas y niños que practican ajedrez.</w:t>
      </w:r>
    </w:p>
    <w:p>
      <w:pPr>
        <w:pStyle w:val="Normal"/>
        <w:rPr/>
      </w:pPr>
      <w:r>
        <w:rPr/>
      </w:r>
    </w:p>
    <w:p>
      <w:pPr>
        <w:pStyle w:val="Normal"/>
        <w:widowControl/>
        <w:bidi w:val="0"/>
        <w:spacing w:lineRule="auto" w:line="256" w:before="0" w:after="160"/>
        <w:rPr/>
      </w:pPr>
      <w:r>
        <w:rPr/>
        <w:t>El Club Atlético Monte Grande tiene 102 años y cuenta con alrededor de 2.000 socias y socios que practican diversas actividades deportivas, como básquet, fútbol, handball, tenis, patín y gimnasia artística, entre ot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6:00Z</dcterms:created>
  <dc:creator>Dani</dc:creator>
  <dc:description/>
  <cp:keywords/>
  <dc:language>en-US</dc:language>
  <cp:lastModifiedBy>Dani</cp:lastModifiedBy>
  <dcterms:modified xsi:type="dcterms:W3CDTF">2025-05-06T11:57:00Z</dcterms:modified>
  <cp:revision>1</cp:revision>
  <dc:subject/>
  <dc:title/>
</cp:coreProperties>
</file>