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DADES POR EL DÍA DE LA MUJER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arco del Día Internacional de la Mujer, el Municipio de Esteban Echeverría sigue dictando talleres gratuitos con temáticas de género en el dist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viernes 7 de marzo, la jornada se desarrollará en Monte Grande. A las 10 horas se realizarán talleres de sensibilización, prevención de violencias por motivos de género y derechos de mujeres y disidencias e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idad Sanitaria N° 8 (Pizzurno 2740, Monte Grande).</w:t>
      </w:r>
    </w:p>
    <w:p>
      <w:pPr>
        <w:pStyle w:val="Normal"/>
        <w:rPr/>
      </w:pPr>
      <w:r>
        <w:rPr/>
        <w:t xml:space="preserve">- Unidad Sanitaria N° 16 (Fitz Roy al 3400, entre Magdalena y Mercedes, Monte Grande). </w:t>
      </w:r>
    </w:p>
    <w:p>
      <w:pPr>
        <w:pStyle w:val="Normal"/>
        <w:rPr/>
      </w:pPr>
      <w:r>
        <w:rPr/>
        <w:t>- Hospital Municipal Santamarina (Gral.  Alvear 350, Monte Grand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jornada será gratuita y abierta 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0:00Z</dcterms:created>
  <dc:creator>Dani</dc:creator>
  <dc:description/>
  <cp:keywords/>
  <dc:language>en-US</dc:language>
  <cp:lastModifiedBy>Dani</cp:lastModifiedBy>
  <dcterms:modified xsi:type="dcterms:W3CDTF">2025-03-06T11:11:00Z</dcterms:modified>
  <cp:revision>1</cp:revision>
  <dc:subject/>
  <dc:title/>
</cp:coreProperties>
</file>