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 FEBRERO, EL MUNICIPIO INVIRTIÓ $1.776.000 EN COMBUSTIBLE PARA LA ASOCIACIÓN DE BOMBEROS VOLUNTARIOS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febrero de 2025, el Municipio de Esteban Echeverría entregó 1.200 litros de combustible premium a la Asociación de Bomberos Voluntarios del distrito, lo que representa una inversión de $1.776.000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 el marco del programa de asistencia a instituciones locales de bien público, desde hace más de 15 años, la Comuna realiza esta entrega con los recursos aportados por las y los contribuyent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mo cada mes, el Municipio continuará informando las partidas de combustible asignadas a la mencionada asoci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25:00Z</dcterms:created>
  <dc:creator>Dani</dc:creator>
  <dc:description/>
  <cp:keywords/>
  <dc:language>en-US</dc:language>
  <cp:lastModifiedBy>Dani</cp:lastModifiedBy>
  <dcterms:modified xsi:type="dcterms:W3CDTF">2025-03-06T20:26:00Z</dcterms:modified>
  <cp:revision>1</cp:revision>
  <dc:subject/>
  <dc:title/>
</cp:coreProperties>
</file>