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FEDERALES DESPLEGARON UN NUEVO OPERATIVO DE SEGURIDAD Y PREVENCIÓN DEL DELITO EN ESTEBAN ECHEVERRÍ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iércoles 5 de marzo, durante la tarde y la noche, agentes de la Policía Federal, Gendarmería Nacional, Prefectura Naval, Policía de Seguridad Aeroportuaria y Policía de la Provincia de Buenos Aires, con el apoyo de la Guardia Urbana local, llevaron a cabo controles vehiculares y patrullajes en Luis Guillón, en el cuadrante comprendido por las calles Matienzo, Arana, Jujuy y Garz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operativo se hizo con fines preventivos y de manera sorpresiva para detectar casos de personas con pedido de detención, portación ilegal de armas y otros delitos, además de localizar vehículos con impedimentos judiciales para circular. Como resultado, se realizaron tareas de identificación a 242 personas y se controlaron 186 automóviles y 21 motos, de los que se secuestraron 4 automóviles y 5 mot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os retenes se supervisó el flujo vehicular, se realizaron test de alcoholemia y controles de estupefacientes. También se verificó la documentación obligatoria para circular (licencia de conducir, VTV, seguro y cédu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2:00Z</dcterms:created>
  <dc:creator>Dani</dc:creator>
  <dc:description/>
  <cp:keywords/>
  <dc:language>en-US</dc:language>
  <cp:lastModifiedBy>Dani</cp:lastModifiedBy>
  <dcterms:modified xsi:type="dcterms:W3CDTF">2025-03-06T16:43:00Z</dcterms:modified>
  <cp:revision>1</cp:revision>
  <dc:subject/>
  <dc:title/>
</cp:coreProperties>
</file>