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EL MUNICIPIO EXTENDIÓ SU ACUERDO CON LA UTN PARA EL RELEVAMIENTO DE LOS POSTES DE LA VÍA PÚBLICA</w:t>
      </w:r>
    </w:p>
    <w:p>
      <w:pPr>
        <w:pStyle w:val="Normal"/>
        <w:rPr/>
      </w:pPr>
      <w:r>
        <w:rPr/>
      </w:r>
    </w:p>
    <w:p>
      <w:pPr>
        <w:pStyle w:val="Normal"/>
        <w:rPr/>
      </w:pPr>
      <w:r>
        <w:rPr/>
      </w:r>
    </w:p>
    <w:p>
      <w:pPr>
        <w:pStyle w:val="Normal"/>
        <w:rPr/>
      </w:pPr>
      <w:r>
        <w:rPr/>
        <w:t>El Municipio de Esteban Echeverría renovó su convenio con la Universidad Tecnológica Nacional (UTN) para continuar con el relevamiento y monitoreo de los postes distribuidos en la vía pública de todo el distrito. Este acuerdo busca asegurar el correcto funcionamiento de la infraestructura en la localidad mediante un proceso de inspección que se realiza de forma sistemática y organizada.</w:t>
      </w:r>
    </w:p>
    <w:p>
      <w:pPr>
        <w:pStyle w:val="Normal"/>
        <w:rPr/>
      </w:pPr>
      <w:r>
        <w:rPr/>
      </w:r>
    </w:p>
    <w:p>
      <w:pPr>
        <w:pStyle w:val="Normal"/>
        <w:rPr/>
      </w:pPr>
      <w:r>
        <w:rPr/>
        <w:t>El relevamiento es llevado a cabo por ingenieras/os, personal técnico, empleados y estudiantes de la UTN, quienes trabajan por cuadrículas y en etapas. A medida que avanzan con la investigación se elabora un informe detallado con los resultados de cada inspección, que es entregado a la Comuna para su evaluación.</w:t>
      </w:r>
    </w:p>
    <w:p>
      <w:pPr>
        <w:pStyle w:val="Normal"/>
        <w:rPr/>
      </w:pPr>
      <w:r>
        <w:rPr/>
      </w:r>
    </w:p>
    <w:p>
      <w:pPr>
        <w:pStyle w:val="Normal"/>
        <w:widowControl/>
        <w:bidi w:val="0"/>
        <w:spacing w:lineRule="auto" w:line="256" w:before="0" w:after="160"/>
        <w:rPr/>
      </w:pPr>
      <w:r>
        <w:rPr/>
        <w:t>Cuando se identifican postes que presentan fallas, daños o anomalías, ya sea por el mal estado o porque requieren ser reemplazados o retirados, el Municipio realiza un reclamo formal a la empresa proveedora para que proceda con las reparaciones necesarias. En caso de no recibir una respuesta o solución dentro del plazo estipulado, se eleva la situación a un ente regulador a través de una denunc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28:00Z</dcterms:created>
  <dc:creator>Dani</dc:creator>
  <dc:description/>
  <cp:keywords/>
  <dc:language>en-US</dc:language>
  <cp:lastModifiedBy>Dani</cp:lastModifiedBy>
  <dcterms:modified xsi:type="dcterms:W3CDTF">2025-03-06T16:29:00Z</dcterms:modified>
  <cp:revision>1</cp:revision>
  <dc:subject/>
  <dc:title/>
</cp:coreProperties>
</file>