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VACUNACIÓN EN 9 DE ABRIL Y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viernes 7 de marzo, el Municipio de Esteban Echeverría llevará a cabo dos operativos territoriales y gratuitos de vacunación y atención pediátrica en Luis Guillón y 9 de Abril. Allí, las vecinas y los vecinos podrán acceder a las dosis correspondientes al Calendario Nacional, contra el COVID-19 (mayores de 18 años) y la antigripal (grupos de riesg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jornadas se realizarán en los siguientes lug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De 9:30 a 13 horas</w:t>
      </w:r>
    </w:p>
    <w:p>
      <w:pPr>
        <w:pStyle w:val="Normal"/>
        <w:rPr/>
      </w:pPr>
      <w:r>
        <w:rPr/>
        <w:t>Moreno y Santos Vega, barrio El Gauch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De 9 a 12 hor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. Negro y Almafuerte, barrio Villa de May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7:00Z</dcterms:created>
  <dc:creator>Dani</dc:creator>
  <dc:description/>
  <cp:keywords/>
  <dc:language>en-US</dc:language>
  <cp:lastModifiedBy>Dani</cp:lastModifiedBy>
  <dcterms:modified xsi:type="dcterms:W3CDTF">2025-03-06T12:19:00Z</dcterms:modified>
  <cp:revision>1</cp:revision>
  <dc:subject/>
  <dc:title/>
</cp:coreProperties>
</file>