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ENZÓ LA INSCRIPCIÓN AL PLAN FINES 2025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menzó la inscripción al Plan FinEs 2025 destinado a mayores de 18 años que deseen terminar sus estudios secundarios o rendir materias adeudadas de forma presencial en sedes descentralizadas y con horarios flexi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a el 27 de febrero, las personas interesadas pueden inscribirse de lunes a viernes, de 17:30 a 20:30 horas, en la sede de Coordinación, ubicada en Escuela Primaria N° 1 de Monte Grande (S. T. de Santamarina 566). Para realizar el trámite, deberán presentar original y fotocopia de la siguiente documentación:</w:t>
      </w:r>
    </w:p>
    <w:p>
      <w:pPr>
        <w:pStyle w:val="Normal"/>
        <w:rPr/>
      </w:pPr>
      <w:r>
        <w:rPr/>
        <w:t xml:space="preserve">- DNI </w:t>
      </w:r>
    </w:p>
    <w:p>
      <w:pPr>
        <w:pStyle w:val="Normal"/>
        <w:rPr/>
      </w:pPr>
      <w:r>
        <w:rPr/>
        <w:t xml:space="preserve">- Certificado de estudios o constancia de escolaridad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Partida de nacimie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15:00Z</dcterms:created>
  <dc:creator>Dani</dc:creator>
  <dc:description/>
  <cp:keywords/>
  <dc:language>en-US</dc:language>
  <cp:lastModifiedBy>Dani</cp:lastModifiedBy>
  <dcterms:modified xsi:type="dcterms:W3CDTF">2025-02-06T20:16:00Z</dcterms:modified>
  <cp:revision>1</cp:revision>
  <dc:subject/>
  <dc:title/>
</cp:coreProperties>
</file>