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DE ESTEBAN ECHEVERRÍA PARTICIPÓ DE LA AUDIENCIA PÚBLICA PARA LA ADECUACIÓN TARIFARIA DEL SERVICIO DE GAS</w:t>
      </w:r>
    </w:p>
    <w:p>
      <w:pPr>
        <w:pStyle w:val="Normal"/>
        <w:rPr/>
      </w:pPr>
      <w:r>
        <w:rPr/>
      </w:r>
    </w:p>
    <w:p>
      <w:pPr>
        <w:pStyle w:val="Normal"/>
        <w:rPr/>
      </w:pPr>
      <w:r>
        <w:rPr/>
      </w:r>
    </w:p>
    <w:p>
      <w:pPr>
        <w:pStyle w:val="Normal"/>
        <w:rPr/>
      </w:pPr>
      <w:r>
        <w:rPr/>
        <w:t>El Municipio de Esteban Echeverría participó de la audiencia pública de revisión quinquenal de las tarifas de transporte y distribución del servicio de gas que el Ente Nacional Regulador del Gas (ENARGAS) llevó adelante el jueves 6 de febrero.</w:t>
      </w:r>
    </w:p>
    <w:p>
      <w:pPr>
        <w:pStyle w:val="Normal"/>
        <w:rPr/>
      </w:pPr>
      <w:r>
        <w:rPr/>
      </w:r>
    </w:p>
    <w:p>
      <w:pPr>
        <w:pStyle w:val="Normal"/>
        <w:rPr/>
      </w:pPr>
      <w:r>
        <w:rPr/>
        <w:t>En la exposición del Municipio, el secretario de Obras Públicas, Sergio Benet, señaló su preocupación por el aumento indiscriminado de las tarifas y la quita de subsidios que estableció el Gobierno nacional: “No queremos usuarios excluidos, ni damnificados, ni rehenes de las empresas. Hoy, por ejemplo, sabemos que para el 75% de las argentinas y los argentinos, el pago de servicios públicos representa casi el 40% de su salario, un escenario cada vez más alarmante para cualquier familia”.</w:t>
      </w:r>
    </w:p>
    <w:p>
      <w:pPr>
        <w:pStyle w:val="Normal"/>
        <w:rPr/>
      </w:pPr>
      <w:r>
        <w:rPr/>
      </w:r>
    </w:p>
    <w:p>
      <w:pPr>
        <w:pStyle w:val="Normal"/>
        <w:rPr/>
      </w:pPr>
      <w:r>
        <w:rPr/>
        <w:t>“</w:t>
      </w:r>
      <w:r>
        <w:rPr/>
        <w:t>Las políticas públicas en torno a la energía deben garantizar el acceso a un derecho universal y poner en marcha mecanismos que, si bien deben incentivar el uso eficiente de los recursos energéticos y fiscales, permitan ante todo asegurar que nuestros vecinos puedan acceder a una canasta de servicios de calidad y afrontarla con sus ingresos reales”, reclamó el representante municipal.</w:t>
      </w:r>
    </w:p>
    <w:p>
      <w:pPr>
        <w:pStyle w:val="Normal"/>
        <w:rPr/>
      </w:pPr>
      <w:r>
        <w:rPr/>
      </w:r>
    </w:p>
    <w:p>
      <w:pPr>
        <w:pStyle w:val="Normal"/>
        <w:rPr/>
      </w:pPr>
      <w:r>
        <w:rPr/>
        <w:t>Asimismo, Benet afirmó: “estamos padeciendo una desvirtuación alarmante de la estructura de los costos de gas y petróleo. Pagamos la boleta de gas según la cotización de un commodity internacional en dólares cuando, en realidad, es un producto que podría prescindir de importaciones. Tenemos los recursos en nuestra tierra y, sin embargo, con o sin importaciones, con o sin nuestros propios recursos, continuamos abonando tarifas excesivas”.</w:t>
      </w:r>
    </w:p>
    <w:p>
      <w:pPr>
        <w:pStyle w:val="Normal"/>
        <w:rPr/>
      </w:pPr>
      <w:r>
        <w:rPr/>
      </w:r>
    </w:p>
    <w:p>
      <w:pPr>
        <w:pStyle w:val="Normal"/>
        <w:rPr/>
      </w:pPr>
      <w:r>
        <w:rPr/>
        <w:t>Por otra parte, el funcionario señaló la urgencia de considerar tarifas sociales y accesibles para el gas envasado y el GNC “ya que son alternativas energéticas para los sectores que reciben las consecuencias más duras de la crisis. La desregulación del precio del gas envasado ha provocado el aumento desproporcionado del valor de venta de las garrafas que son utilizadas por millones de argentinos, afectando principalmente a los sectores medios y más necesitados”.</w:t>
      </w:r>
    </w:p>
    <w:p>
      <w:pPr>
        <w:pStyle w:val="Normal"/>
        <w:rPr/>
      </w:pPr>
      <w:r>
        <w:rPr/>
      </w:r>
    </w:p>
    <w:p>
      <w:pPr>
        <w:pStyle w:val="Normal"/>
        <w:rPr/>
      </w:pPr>
      <w:r>
        <w:rPr/>
        <w:t>Finalmente, Sergio Benet solicitó que se continúe con el plan de inversiones en Esteban Echeverría y que se dé una respuesta rápida a los reclamos efectuados por la comunidad de las cinco localidades del distrito.</w:t>
      </w:r>
    </w:p>
    <w:p>
      <w:pPr>
        <w:pStyle w:val="Normal"/>
        <w:rPr/>
      </w:pPr>
      <w:r>
        <w:rPr/>
      </w:r>
    </w:p>
    <w:p>
      <w:pPr>
        <w:pStyle w:val="Normal"/>
        <w:widowControl/>
        <w:bidi w:val="0"/>
        <w:spacing w:lineRule="auto" w:line="256" w:before="0" w:after="160"/>
        <w:rPr/>
      </w:pPr>
      <w:r>
        <w:rPr/>
        <w:t>El Municipio de Esteban Echeverría, a través del intendente Fernando Gray y los equipos que componen los sectores de la administración pública, participa activamente en cada audiencia que involucre los intereses de la población del distrito, sea convocada por el Gobierno nacional o por el Gobierno de la Ciudad Autónoma de Buenos Ai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6:00Z</dcterms:created>
  <dc:creator>Dani</dc:creator>
  <dc:description/>
  <cp:keywords/>
  <dc:language>en-US</dc:language>
  <cp:lastModifiedBy>Dani</cp:lastModifiedBy>
  <dcterms:modified xsi:type="dcterms:W3CDTF">2025-02-06T17:37:00Z</dcterms:modified>
  <cp:revision>1</cp:revision>
  <dc:subject/>
  <dc:title/>
</cp:coreProperties>
</file>