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S REYES MAGOS RECORRIERON MONTE G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tarde del domingo 5, los Reyes Magos recorrieron Monte Grande para entregar golosinas y sacarse fotos con chicas y ch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avana comenzó en la sede del Rotary Club Esteban Echeverría, en la calle Rojas, y continuó por las calles Dorrego, Máximo Paz, Nuestras Malvinas y J. V. González. Luego de realizar una parada para saludar en el hogar Casa M.A.N.U., siguió su recorrido por Luis de Sarro, Matienzo, Reconquista, Alem, Dardo Rocha y Vicente López. El circuito finalizó en la plaza Mitre, donde las familias del distrito se reunieron para recibir a los Reyes Mag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lásica caravana estuvo organizada por el Rotary Club Esteban Echeverría y contó con la colaboración del Municipio y los Bomberos Voluntarios de Esteban Echever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Dani</dc:creator>
  <dc:description/>
  <cp:keywords/>
  <dc:language>en-US</dc:language>
  <cp:lastModifiedBy>Dani</cp:lastModifiedBy>
  <dcterms:modified xsi:type="dcterms:W3CDTF">2025-01-06T02:58:00Z</dcterms:modified>
  <cp:revision>1</cp:revision>
  <dc:subject/>
  <dc:title/>
</cp:coreProperties>
</file>