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NZÓ LA COLONIA DE VERANO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lunes, el Municipio de Esteban Echeverría dio comienzo a la colonia de verano gratuita que se extenderá hasta el 14 de febrero, de lunes a viernes, en el Campo de Deportes Santa María de El Jagüel. En la propuesta participan más de 2.000 chicas y chicos. También hay actividades para personas con discapacidad y adultas mayores de todo el distrit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clases de natación y los juegos en el agua se llevan adelante en la pileta semiolímpica del Natatorio Municipal ubicado en el predio y están a cargo de docentes de Educación Física de la Comuna, que además proponen actividades deportivas y recreativas para quienes concurren a la colon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38:00Z</dcterms:created>
  <dc:creator>Dani</dc:creator>
  <dc:description/>
  <cp:keywords/>
  <dc:language>en-US</dc:language>
  <cp:lastModifiedBy>Dani</cp:lastModifiedBy>
  <dcterms:modified xsi:type="dcterms:W3CDTF">2025-01-06T20:39:00Z</dcterms:modified>
  <cp:revision>1</cp:revision>
  <dc:subject/>
  <dc:title/>
</cp:coreProperties>
</file>