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 TRABAJOS DE TOMADO DE JUNTAS EN LAS CALLES DEL DISTRITO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equipos de trabajo del Municipio de Esteban Echeverría avanzan con los trabajos de tomado de juntas en calles y avenidas de las localidades del distrito. En esta ocasión, las cuadrillas desplegaron las tareas en la calle Vicente López entre Legarreta y avenida Pedro Dreyer (Monte Grande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tomado de juntas se realiza para evitar filtraciones de agua que puedan generar quiebres en el pavimento. Para eso, los equipos rellenan grietas y divisiones de los bloques de la calzada con material asfáltico, lo que preserva la durabilidad del pavimento y optimiza la circulación v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38:00Z</dcterms:created>
  <dc:creator>Dani</dc:creator>
  <dc:description/>
  <cp:keywords/>
  <dc:language>en-US</dc:language>
  <cp:lastModifiedBy>Dani</cp:lastModifiedBy>
  <dcterms:modified xsi:type="dcterms:W3CDTF">2025-01-06T02:42:00Z</dcterms:modified>
  <cp:revision>1</cp:revision>
  <dc:subject/>
  <dc:title/>
</cp:coreProperties>
</file>