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LA APERTURA DE LA 29ª CUMBRE DE MERCOCIUDADE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intendente de Esteban Echeverría, Fernando Gray, dejó oficialmente inaugurada la 29ª Cumbre de Mercociudades bajo el lema “Construyendo un futuro sostenible”. Esta red reúne a representantes de 380 gobiernos locales y, en esta oportunidad, Esteban Echeverría es sede del encuentro anual.</w:t>
      </w:r>
    </w:p>
    <w:p>
      <w:pPr>
        <w:pStyle w:val="Normal"/>
        <w:rPr>
          <w:rFonts w:cs="Calibri"/>
        </w:rPr>
      </w:pPr>
      <w:r>
        <w:rPr>
          <w:rFonts w:cs="Calibri"/>
        </w:rPr>
        <w:t xml:space="preserve"> </w:t>
      </w:r>
    </w:p>
    <w:p>
      <w:pPr>
        <w:pStyle w:val="Normal"/>
        <w:rPr/>
      </w:pPr>
      <w:r>
        <w:rPr/>
        <w:t>“</w:t>
      </w:r>
      <w:r>
        <w:rPr/>
        <w:t>Es un orgullo para mí que esta red haya honrado una vez más al Municipio de Esteban Echeverría, permitiéndonos ser la sede de la Cumbre de Mercociudades luego de 14 años ininterrumpidos como ciudad miembro. Este es un encuentro que abraza a todas las expresiones de nuestros gobiernos en pos de la paz, el bien común y el cuidado de nuestras comunidades”, expresó Fernando Gray, y agregó: “abrimos las puertas de nuestro distrito para continuar fortaleciendo nuestras democracias y la cooperación internacional, trabajando por la justicia social, la equidad y un futuro sostenible”.</w:t>
      </w:r>
    </w:p>
    <w:p>
      <w:pPr>
        <w:pStyle w:val="Normal"/>
        <w:rPr>
          <w:rFonts w:cs="Calibri"/>
        </w:rPr>
      </w:pPr>
      <w:r>
        <w:rPr>
          <w:rFonts w:cs="Calibri"/>
        </w:rPr>
        <w:t xml:space="preserve"> </w:t>
      </w:r>
    </w:p>
    <w:p>
      <w:pPr>
        <w:pStyle w:val="Normal"/>
        <w:rPr/>
      </w:pPr>
      <w:r>
        <w:rPr/>
        <w:t>Además, el jefe comunal destacó: “Estamos transitando la era del municipalismo y esto lo confirma el protagonismo indiscutido de nuestros líderes y nuestras lideresas. Nuestros gobiernos se comprometen a seguir forjando ciudades, pueblos y territorios más justos, inclusivos, sostenibles, resilientes y democráticos”.</w:t>
      </w:r>
    </w:p>
    <w:p>
      <w:pPr>
        <w:pStyle w:val="Normal"/>
        <w:rPr>
          <w:rFonts w:cs="Calibri"/>
        </w:rPr>
      </w:pPr>
      <w:r>
        <w:rPr>
          <w:rFonts w:cs="Calibri"/>
        </w:rPr>
        <w:t xml:space="preserve"> </w:t>
      </w:r>
    </w:p>
    <w:p>
      <w:pPr>
        <w:pStyle w:val="Normal"/>
        <w:rPr/>
      </w:pPr>
      <w:r>
        <w:rPr/>
        <w:t>“</w:t>
      </w:r>
      <w:r>
        <w:rPr/>
        <w:t>Necesitamos profundizar una agenda común que considere un camino hacia la igualdad y la inclusión en políticas de género, juventudes y diversidad, étnicas e intergeneracionales, que posibiliten el desarrollo saludable de todas las personas”, finalizó el intendente de Esteban Echeverría.</w:t>
      </w:r>
    </w:p>
    <w:p>
      <w:pPr>
        <w:pStyle w:val="Normal"/>
        <w:rPr>
          <w:rFonts w:cs="Calibri"/>
        </w:rPr>
      </w:pPr>
      <w:r>
        <w:rPr>
          <w:rFonts w:cs="Calibri"/>
        </w:rPr>
        <w:t xml:space="preserve"> </w:t>
      </w:r>
    </w:p>
    <w:p>
      <w:pPr>
        <w:pStyle w:val="Normal"/>
        <w:rPr/>
      </w:pPr>
      <w:r>
        <w:rPr/>
        <w:t>La apertura contó con la participación de Fabiana Goyeneche (Montevideo, Uruguay); Marcelo Metediera, intendente de Canelones (Uruguay); Juan Pablo Poletti, intendente de Santa Fe (Argentina); Ary Vanazzi, prefeito de São Leopoldo (Brasil) y representantes de las distintas delegaciones de las ciudades que conforman la red.</w:t>
      </w:r>
    </w:p>
    <w:p>
      <w:pPr>
        <w:pStyle w:val="Normal"/>
        <w:rPr>
          <w:rFonts w:cs="Calibri"/>
        </w:rPr>
      </w:pPr>
      <w:r>
        <w:rPr>
          <w:rFonts w:cs="Calibri"/>
        </w:rPr>
        <w:t xml:space="preserve"> </w:t>
      </w:r>
    </w:p>
    <w:p>
      <w:pPr>
        <w:pStyle w:val="Normal"/>
        <w:widowControl/>
        <w:bidi w:val="0"/>
        <w:spacing w:lineRule="auto" w:line="256" w:before="0" w:after="160"/>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1:00Z</dcterms:created>
  <dc:creator>Dani</dc:creator>
  <dc:description/>
  <cp:keywords/>
  <dc:language>en-US</dc:language>
  <cp:lastModifiedBy>Dani</cp:lastModifiedBy>
  <dcterms:modified xsi:type="dcterms:W3CDTF">2024-12-06T01:32:00Z</dcterms:modified>
  <cp:revision>1</cp:revision>
  <dc:subject/>
  <dc:title/>
</cp:coreProperties>
</file>