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PRESENTÓ LOS AVANCES ENTRE CAF Y MERCOCIUDADES PARA IMPULSAR A LOS GOBIERNOS LOCALES</w:t>
      </w:r>
    </w:p>
    <w:p>
      <w:pPr>
        <w:pStyle w:val="Normal"/>
        <w:rPr/>
      </w:pPr>
      <w:r>
        <w:rPr/>
      </w:r>
    </w:p>
    <w:p>
      <w:pPr>
        <w:pStyle w:val="Normal"/>
        <w:rPr/>
      </w:pPr>
      <w:r>
        <w:rPr/>
      </w:r>
    </w:p>
    <w:p>
      <w:pPr>
        <w:pStyle w:val="Normal"/>
        <w:rPr/>
      </w:pPr>
      <w:r>
        <w:rPr/>
        <w:t>En el marco de la 29ª Cumbre de Mercociudades, el intendente de Esteban Echeverría, Fernando Gray, presentó los avances generados entre CAF-Banco de Desarrollo de América Latina y el Caribe y Mercociudades a partir del trabajo conjunto entre la Secretaría Técnica Permanente y la Vicepresidencia de Economía Urbana de Mercociudades en el período 2023-2024.</w:t>
      </w:r>
    </w:p>
    <w:p>
      <w:pPr>
        <w:pStyle w:val="Normal"/>
        <w:rPr/>
      </w:pPr>
      <w:r>
        <w:rPr/>
      </w:r>
    </w:p>
    <w:p>
      <w:pPr>
        <w:pStyle w:val="Normal"/>
        <w:rPr/>
      </w:pPr>
      <w:r>
        <w:rPr/>
        <w:t>“</w:t>
      </w:r>
      <w:r>
        <w:rPr/>
        <w:t>Nos enorgullece el vínculo que une a nuestra red con CAF, a través del cual hemos firmado acuerdos de cooperación en pos de iniciativas y acciones que promueven el desarrollo sostenible de los gobiernos locales”, expresó Fernando Gray, quien además señaló: “estos lazos están centrados en el intercambio solidario entre nuestras organizaciones para poder llevar adelante proyectos que apunten al bienestar de las comunidades y a territorios inclusivos, seguros e igualitarios”.</w:t>
      </w:r>
    </w:p>
    <w:p>
      <w:pPr>
        <w:pStyle w:val="Normal"/>
        <w:rPr/>
      </w:pPr>
      <w:r>
        <w:rPr/>
      </w:r>
    </w:p>
    <w:p>
      <w:pPr>
        <w:pStyle w:val="Normal"/>
        <w:rPr/>
      </w:pPr>
      <w:r>
        <w:rPr/>
        <w:t>Además, el jefe comunal agregó: “Este último año hemos concretado un acuerdo para fomentar la sostenibilidad, la resiliencia y la adaptación al cambio climático en nuestras ciudades de Latinoamérica. Sabemos que esta alianza estratégica propiciará el intercambio de conocimientos y pericia técnica, además del acceso a financiamiento para iniciativas que buscan transformar nuestros territorios en ciudades mejor vivibles y más seguras”.</w:t>
      </w:r>
    </w:p>
    <w:p>
      <w:pPr>
        <w:pStyle w:val="Normal"/>
        <w:rPr/>
      </w:pPr>
      <w:r>
        <w:rPr/>
      </w:r>
    </w:p>
    <w:p>
      <w:pPr>
        <w:pStyle w:val="Normal"/>
        <w:rPr/>
      </w:pPr>
      <w:r>
        <w:rPr/>
        <w:t>El encuentro tuvo como moderador a Jorge Rodríguez, de la Secretaría Técnica Permanente de Mercociudades, y también realizaron su exposición: Rubén Geneyro, consultor de CAF y Mercociudades; y Alejo Ramírez, coordinador general de la Red de Biodiverciudades de CAF.</w:t>
      </w:r>
    </w:p>
    <w:p>
      <w:pPr>
        <w:pStyle w:val="Normal"/>
        <w:rPr/>
      </w:pPr>
      <w:r>
        <w:rPr/>
      </w:r>
    </w:p>
    <w:p>
      <w:pPr>
        <w:pStyle w:val="Normal"/>
        <w:widowControl/>
        <w:bidi w:val="0"/>
        <w:spacing w:lineRule="auto" w:line="256" w:before="0" w:after="160"/>
        <w:rPr/>
      </w:pPr>
      <w:r>
        <w:rPr/>
        <w:t>En la 29ª Cumbre de Mercociudades, que se lleva a cabo en Esteban Echeverría, participan representantes de 87 ciudades de Latinoamérica. Esta red es una entidad internacional integrada por 380 gobiernos locales de 11 países de la región —donde residen más de 120 millones de personas—, que tiene por objetivo promover la cooperación y el intercambio de experiencias en diversos ámbitos para potenciar la identidad y la integración regional para asegurar el desarrollo y el bienestar de las comunidad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3:38:00Z</dcterms:created>
  <dc:creator>Dani</dc:creator>
  <dc:description/>
  <cp:keywords/>
  <dc:language>en-US</dc:language>
  <cp:lastModifiedBy>Dani</cp:lastModifiedBy>
  <dcterms:modified xsi:type="dcterms:W3CDTF">2024-12-05T23:39:00Z</dcterms:modified>
  <cp:revision>1</cp:revision>
  <dc:subject/>
  <dc:title/>
</cp:coreProperties>
</file>