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PARTICIPÓ DEL SEMINARIO “DESCENTRALIZACIÓN Y DESARROLLO TERRITORIAL EN AMÉRICA LATINA: HACIA UNA AGENDA COMPARTIDA CON LA UNIÓN EUROPEA”</w:t>
      </w:r>
    </w:p>
    <w:p>
      <w:pPr>
        <w:pStyle w:val="Normal"/>
        <w:rPr/>
      </w:pPr>
      <w:r>
        <w:rPr/>
      </w:r>
    </w:p>
    <w:p>
      <w:pPr>
        <w:pStyle w:val="Normal"/>
        <w:rPr/>
      </w:pPr>
      <w:r>
        <w:rPr/>
      </w:r>
    </w:p>
    <w:p>
      <w:pPr>
        <w:pStyle w:val="Normal"/>
        <w:rPr/>
      </w:pPr>
      <w:r>
        <w:rPr/>
        <w:t xml:space="preserve">El intendente de Esteban Echeverría y vicepresidente de Ciudades y Gobiernos Locales Unidos (CGLU), Fernando Gray, participó del seminario “Descentralización y Desarrollo Territorial en América Latina: hacia una agenda compartida con la Unión Europea”. La actividad se desarrolló en el día de la fecha y forma parte de la 29ª Cumbre de Mercociudades, que se lleva adelante en colaboración con la Dirección General de Alianzas Internacionales (DG-INTPA) de la Comisión Europea (CE). </w:t>
      </w:r>
    </w:p>
    <w:p>
      <w:pPr>
        <w:pStyle w:val="Normal"/>
        <w:rPr/>
      </w:pPr>
      <w:r>
        <w:rPr/>
      </w:r>
    </w:p>
    <w:p>
      <w:pPr>
        <w:pStyle w:val="Normal"/>
        <w:rPr/>
      </w:pPr>
      <w:r>
        <w:rPr/>
        <w:t xml:space="preserve">En este marco, Fernando Gray resaltó: “Debemos bregar en pos de los valores compartidos entre la Unión Europea y América Latina, es decir, la defensa de la paz, la democracia y el respeto por el Estado de derecho. En tiempos de discursos de odio y negacionismos, nos guiamos por nuestro principio rector: trabajamos todos los días por una gobernanza local que fomente la igualdad, la inclusión social, la acción participativa y la transparencia en un entorno sostenible para habitar en armonía”. </w:t>
      </w:r>
    </w:p>
    <w:p>
      <w:pPr>
        <w:pStyle w:val="Normal"/>
        <w:rPr/>
      </w:pPr>
      <w:r>
        <w:rPr/>
      </w:r>
    </w:p>
    <w:p>
      <w:pPr>
        <w:pStyle w:val="Normal"/>
        <w:rPr/>
      </w:pPr>
      <w:r>
        <w:rPr/>
        <w:t xml:space="preserve">Durante el seminario se realizó un panel de discusión para presentar los hallazgos preliminares de un estudio sobre la descentralización y el desarrollo territorial en la región. El análisis fue realizado en 2023 y 2024 por la Facilidad TALD (Territorial Approach to Local Development) de la CE y es una contribución para comprender y valorar el estado actual de la descentralización en América Latina y el Caribe, así como el marco jurídico-institucional en el que operan los gobiernos subnacionales de la región. </w:t>
      </w:r>
    </w:p>
    <w:p>
      <w:pPr>
        <w:pStyle w:val="Normal"/>
        <w:rPr/>
      </w:pPr>
      <w:r>
        <w:rPr/>
      </w:r>
    </w:p>
    <w:p>
      <w:pPr>
        <w:pStyle w:val="Normal"/>
        <w:rPr/>
      </w:pPr>
      <w:r>
        <w:rPr/>
        <w:t>“</w:t>
      </w:r>
      <w:r>
        <w:rPr/>
        <w:t>Sabemos que la incidencia de los gobiernos locales en la esfera global para la toma de decisiones es esencial, si es que buscamos un mundo más integrado, seguro y resiliente. Y todo esto solo puede darse si los gobiernos trabajamos desde una perspectiva centrada en la dignidad de la vida humana y su entorno en territorios de paz, de cuidado y libres de violencias, respetando una cooperación internacional descentralizada”, detalló el jefe comunal de Esteban Echeverría.</w:t>
      </w:r>
    </w:p>
    <w:p>
      <w:pPr>
        <w:pStyle w:val="Normal"/>
        <w:rPr/>
      </w:pPr>
      <w:r>
        <w:rPr/>
      </w:r>
    </w:p>
    <w:p>
      <w:pPr>
        <w:pStyle w:val="Normal"/>
        <w:rPr/>
      </w:pPr>
      <w:r>
        <w:rPr/>
        <w:t>Esta actividad se sumó a las acciones que se realizan en la 29ª Cumbre de Mercociudades a través de la Unidad Temática “Gestión y Participación”, en la que gobiernos locales de la región trabajan cuestiones relacionadas a la autonomía municipal, la desconcentración y la descentralización.</w:t>
      </w:r>
    </w:p>
    <w:p>
      <w:pPr>
        <w:pStyle w:val="Normal"/>
        <w:rPr>
          <w:rFonts w:cs="Calibri"/>
        </w:rPr>
      </w:pPr>
      <w:r>
        <w:rPr>
          <w:rFonts w:cs="Calibri"/>
        </w:rPr>
        <w:t xml:space="preserve"> </w:t>
      </w:r>
    </w:p>
    <w:p>
      <w:pPr>
        <w:pStyle w:val="Normal"/>
        <w:rPr/>
      </w:pPr>
      <w:r>
        <w:rPr/>
        <w:t xml:space="preserve">Del seminario “Descentralización y Desarrollo Territorial en América Latina: hacia una agenda compartida con la Unión Europea”, además de Fernando Gray, también participaron: Eleonora Betancur, directora de la Agencia Presidencial de Cooperación Internacional de Colombia (APC Colombia); Eugene Zapata Garesché, Team Leader de The European Union-TALD Facility; Abdoulaye Timbo, alcalde de Pikine (Senegal); Hassan Hmani, vicealcalde de Nanterre (Francia) y Marcelo Metediera, intendente de Canelones (Uruguay), además de otros jefes comunales y representantes de ciudades de la región. </w:t>
      </w:r>
    </w:p>
    <w:p>
      <w:pPr>
        <w:pStyle w:val="Normal"/>
        <w:rPr/>
      </w:pPr>
      <w:r>
        <w:rPr/>
      </w:r>
    </w:p>
    <w:p>
      <w:pPr>
        <w:pStyle w:val="Normal"/>
        <w:widowControl/>
        <w:bidi w:val="0"/>
        <w:spacing w:lineRule="auto" w:line="256" w:before="0" w:after="160"/>
        <w:rPr/>
      </w:pPr>
      <w:r>
        <w:rPr/>
        <w:t>Mercociudades es una entidad internacional integrada por 380 gobiernos locales de 11 países de la región —donde residen más de 120 millones de personas—, que tiene por objetivo promover la cooperación y el intercambio de experiencias en diversos ámbitos para potenciar la identidad y la integración regional para asegurar el desarrollo y el bienestar de las comunidad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22:05:00Z</dcterms:created>
  <dc:creator>Dani</dc:creator>
  <dc:description/>
  <cp:keywords/>
  <dc:language>en-US</dc:language>
  <cp:lastModifiedBy>Dani</cp:lastModifiedBy>
  <dcterms:modified xsi:type="dcterms:W3CDTF">2024-12-05T22:06:00Z</dcterms:modified>
  <cp:revision>1</cp:revision>
  <dc:subject/>
  <dc:title/>
</cp:coreProperties>
</file>