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9ª CUMBRE DE MERCOCIUDADES: FERNANDO GRAY PARTICIPÓ DE LA REUNIÓN DEL CONSEJO DE MERCOCIUDADES</w:t>
      </w:r>
    </w:p>
    <w:p>
      <w:pPr>
        <w:pStyle w:val="Normal"/>
        <w:rPr/>
      </w:pPr>
      <w:r>
        <w:rPr/>
      </w:r>
    </w:p>
    <w:p>
      <w:pPr>
        <w:pStyle w:val="Normal"/>
        <w:rPr/>
      </w:pPr>
      <w:r>
        <w:rPr/>
      </w:r>
    </w:p>
    <w:p>
      <w:pPr>
        <w:pStyle w:val="Normal"/>
        <w:rPr/>
      </w:pPr>
      <w:r>
        <w:rPr/>
        <w:t xml:space="preserve">Durante la tarde del jueves 5 de diciembre, el intendente de Esteban Echeverría y vicepresidente de Mercociudades, Fernando Gray, participó de la reunión del Consejo de Mercociudades que se desarrolló en el marco de la 29ª cumbre de la red de gobiernos locales que se lleva adelante en Esteban Echeverría. Del encuentro participaron intendentes y representantes de las ciudades latinoamericanas que integran el consejo. </w:t>
      </w:r>
    </w:p>
    <w:p>
      <w:pPr>
        <w:pStyle w:val="Normal"/>
        <w:rPr/>
      </w:pPr>
      <w:r>
        <w:rPr/>
      </w:r>
    </w:p>
    <w:p>
      <w:pPr>
        <w:pStyle w:val="Normal"/>
        <w:rPr/>
      </w:pPr>
      <w:r>
        <w:rPr/>
        <w:t>“</w:t>
      </w:r>
      <w:r>
        <w:rPr/>
        <w:t>Debemos potenciar el desarrollo y la participación en acciones locales y regionales, y generar políticas públicas situadas en los territorios para dar respuesta a las particularidades de cada comunidad”, indicó Fernando Gray. Además, señaló que “los municipios de las Mercociudades adoptan estrategias sociosanitarias interdisciplinarias, intersectoriales e intergeneracionales acentuando la perspectiva de género y el enfoque participativo en la cultura territorial local. En este sentido, debemos profundizar este eje y forjar nuevas alianzas con otras organizaciones, para levantar una región que garantice cada vez más el derecho a la ciudad”.</w:t>
      </w:r>
    </w:p>
    <w:p>
      <w:pPr>
        <w:pStyle w:val="Normal"/>
        <w:rPr/>
      </w:pPr>
      <w:r>
        <w:rPr/>
      </w:r>
    </w:p>
    <w:p>
      <w:pPr>
        <w:pStyle w:val="Normal"/>
        <w:rPr/>
      </w:pPr>
      <w:r>
        <w:rPr/>
        <w:t>“</w:t>
      </w:r>
      <w:r>
        <w:rPr/>
        <w:t>Sin duda alguna estamos transitando la era del municipalismo y esto lo confirma el protagonismo indiscutido de nuestras lideresas y nuestros líderes. Latinoamérica ha sido siempre un territorio de paz, solidaridad y brazos abiertos”, finalizó Gray.</w:t>
      </w:r>
    </w:p>
    <w:p>
      <w:pPr>
        <w:pStyle w:val="Normal"/>
        <w:rPr/>
      </w:pPr>
      <w:r>
        <w:rPr/>
      </w:r>
    </w:p>
    <w:p>
      <w:pPr>
        <w:pStyle w:val="Normal"/>
        <w:rPr/>
      </w:pPr>
      <w:r>
        <w:rPr/>
        <w:t>El Consejo de Mercociudades es el órgano superior de dirección entre asambleas y está integrado por las siguientes ciudades: Ayacucho, Buenos Aires, Córdoba, Morón, San Justo, Santa Fe, Villa Carlos Paz y Villa María (Argentina); Bagé, Belo Horizonte, Jundiaí, Niterói, Porto Alegre, Salvador de Bahía, Santana de Parnaíba y São Leopoldo (Brasil); La Paz, El Alto, Sucre y Tarija (Bolivia); Coquimbo, Concepción, Quilpué, Quilicura, Peñalolén, Puerto Montt y Valparaíso (Chile); Medellín (Colombia); Cuenca y Riobamba (Ecuador); General Escobedo (México); Asunción, Itá y Lambaré (Paraguay); Los Aquijes, Parcona y Pueblo Nuevo (Perú); Canelones, Cerro Largo, Lavalleja, Maldonado, Paysandú, Rivera, San José y Tacuarembó (Uruguay); y Caracas (Venezuela).</w:t>
      </w:r>
    </w:p>
    <w:p>
      <w:pPr>
        <w:pStyle w:val="Normal"/>
        <w:rPr/>
      </w:pPr>
      <w:r>
        <w:rPr/>
      </w:r>
    </w:p>
    <w:p>
      <w:pPr>
        <w:pStyle w:val="Normal"/>
        <w:rPr/>
      </w:pPr>
      <w:r>
        <w:rPr/>
        <w:t>La 29ª Cumbre de Mercociudades se desarrolla en Esteban Echeverría hasta el viernes 6 de diciembre. Reúne a 87 intendentes y representantes de importantes ciudades de Argentina, Bolivia, Brasil, Chile, Colombia, Ecuador, México, Perú, Uruguay, Senegal y Francia, y también a autoridades de organizaciones de la Unión Europea. En esta nueva cumbre, Fernando Gray asumirá la presidencia del organismo internacional por segunda vez.</w:t>
      </w:r>
    </w:p>
    <w:p>
      <w:pPr>
        <w:pStyle w:val="Normal"/>
        <w:rPr/>
      </w:pPr>
      <w:r>
        <w:rPr/>
      </w:r>
    </w:p>
    <w:p>
      <w:pPr>
        <w:pStyle w:val="Normal"/>
        <w:widowControl/>
        <w:bidi w:val="0"/>
        <w:spacing w:lineRule="auto" w:line="256" w:before="0" w:after="160"/>
        <w:rPr/>
      </w:pPr>
      <w:r>
        <w:rPr/>
        <w:t>Mercociudades es una entidad internacional integrada por 380 gobiernos locales de 11 países de la región —donde residen más de 120 millones de personas— que tiene por objetivo promover la cooperación y el intercambio de experiencias en diversos ámbitos para potenciar la identidad y la integración regional para asegurar el desarrollo y el bienestar de las comunidad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23:00Z</dcterms:created>
  <dc:creator>Dani</dc:creator>
  <dc:description/>
  <cp:keywords/>
  <dc:language>en-US</dc:language>
  <cp:lastModifiedBy>Dani</cp:lastModifiedBy>
  <dcterms:modified xsi:type="dcterms:W3CDTF">2024-12-05T19:23:00Z</dcterms:modified>
  <cp:revision>1</cp:revision>
  <dc:subject/>
  <dc:title/>
</cp:coreProperties>
</file>