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NUEVOS OPERATIVOS DE VACUNACIÓN ANTIRRÁBICA EN MONTE GRANDE Y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nuevos operativos de vacunación antirrábica para perros y gatos mayores de tres meses. El miércoles 6 de agosto, de 9 a 12 horas, se realizará en la Sociedad de Fomento Vecinos del Barrio Lauda (Casacuberta 1472, Monte Grande); y el jueves 7 se repetirá en el mismo horario en la Sociedad de Fomento San Carlos Borromeo (Lago Traful 1708, 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os operativos, además de aplicar la vacuna, el equipo de profesionales trabaja en la concientización sobre la tenencia responsable de animales y brinda información acerca de los cuidados necesarios para que las mascotas tengan una vida saludab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vecinas y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0:00Z</dcterms:created>
  <dc:creator>Dani</dc:creator>
  <dc:description/>
  <cp:keywords/>
  <dc:language>en-US</dc:language>
  <cp:lastModifiedBy>Dani</cp:lastModifiedBy>
  <dcterms:modified xsi:type="dcterms:W3CDTF">2025-08-05T13:10:00Z</dcterms:modified>
  <cp:revision>1</cp:revision>
  <dc:subject/>
  <dc:title/>
</cp:coreProperties>
</file>