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LA FAMILIA DE LIAM ULISES, UN NIÑO DE EL JAGÜEL QUE SERÁ OPERADO DEL CORAZ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ibió a Mariana García y Javier Costano, mamá y papá de Liam Ulises, un niño de 6 años de El Jagüel que fue diagnosticado con coartación de aorta y que por ese motivo será intervenido quirúrgicamente la próxima semana en el Hospital Pedro Elizalde (ex Casa Cuna), en la Ciudad de Buenos 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caso de Liam no es uno más, y por eso, como intendente y como padre, me pongo a su disposición para acompañarlos en este momento tan difícil. Estará en el mejor lugar, con los mejores médicos”, expresó el jefe comunal, quien le entregó a la familia del niño un subsidio equivalente a 41 millones de pesos destinado a cubrir los costos de la cirugía y a la compra de un kit completo para angioplastia de tipo Andra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reunión también participaron el secretario de Salud municipal, Gabriel Ive, y el subsecretario de Hacienda, Sergio Hernández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es habitual, el Gobierno municipal acompaña a las vecinas y los vecinos del distrito que atraviesan graves problemas de salud y necesitan de un Estado presente comprometido con el bienestar de la comunidad, ya sea para solventar intervenciones e internaciones como para la compra de insumos indispensables que, por su valor, están fuera del alcance económico de las famil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26:00Z</dcterms:created>
  <dc:creator>Dani</dc:creator>
  <dc:description/>
  <cp:keywords/>
  <dc:language>en-US</dc:language>
  <cp:lastModifiedBy>Dani</cp:lastModifiedBy>
  <dcterms:modified xsi:type="dcterms:W3CDTF">2025-08-05T23:28:00Z</dcterms:modified>
  <cp:revision>1</cp:revision>
  <dc:subject/>
  <dc:title/>
</cp:coreProperties>
</file>