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 APOYO DEL COM, CINCO PERSONAS FUERON DETENIDAS EN OPERATIVOS POR ROBO Y COMERCIALIZACIÓN ILEGAL DE AUTOPARTES</w:t>
      </w:r>
    </w:p>
    <w:p>
      <w:pPr>
        <w:pStyle w:val="Normal"/>
        <w:rPr>
          <w:rFonts w:cs="Calibri"/>
        </w:rPr>
      </w:pPr>
      <w:r>
        <w:rPr>
          <w:rFonts w:cs="Calibri"/>
        </w:rPr>
        <w:t xml:space="preserve"> </w:t>
      </w:r>
    </w:p>
    <w:p>
      <w:pPr>
        <w:pStyle w:val="Normal"/>
        <w:rPr/>
      </w:pPr>
      <w:r>
        <w:rPr/>
      </w:r>
    </w:p>
    <w:p>
      <w:pPr>
        <w:pStyle w:val="Normal"/>
        <w:rPr/>
      </w:pPr>
      <w:r>
        <w:rPr/>
        <w:t>Cinco personas fueron detenidas durante siete allanamientos realizados por la Dirección Departamental de Investigaciones (DDI), con colaboración del Centro Operativo de Monitoreo (COM) de Esteban Echeverría, en domicilios de las localidades de Luis Guillón y Monte Grande. Las diligencias se efectuaron en el marco de una causa judicial con intervención de la Unidad Funcional de Instrucción (UFI) Nº 4 del Departamento Judicial de Lomas de Zamora.</w:t>
      </w:r>
    </w:p>
    <w:p>
      <w:pPr>
        <w:pStyle w:val="Normal"/>
        <w:rPr/>
      </w:pPr>
      <w:r>
        <w:rPr/>
      </w:r>
    </w:p>
    <w:p>
      <w:pPr>
        <w:pStyle w:val="Normal"/>
        <w:rPr/>
      </w:pPr>
      <w:r>
        <w:rPr/>
        <w:t>Las personas, que fueron aprehendidas luego del aporte de las imágenes captadas por las cámaras municipales del COM, están acusadas de integrar una organización vinculada al robo, desarme y distribución de autopartes a desarmaderos de la región. En los procedimientos se incautaron piezas vehiculares y autos de alta gama utilizados presuntamente por la banda.</w:t>
      </w:r>
    </w:p>
    <w:p>
      <w:pPr>
        <w:pStyle w:val="Normal"/>
        <w:rPr/>
      </w:pPr>
      <w:r>
        <w:rPr/>
      </w:r>
    </w:p>
    <w:p>
      <w:pPr>
        <w:pStyle w:val="Normal"/>
        <w:rPr/>
      </w:pPr>
      <w:r>
        <w:rPr/>
        <w:t>La investigación continúa con el objetivo de desarticular circuitos ilegales de comercialización de repuestos automotores en el distrito.</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2:27:00Z</dcterms:created>
  <dc:creator>Dani</dc:creator>
  <dc:description/>
  <cp:keywords/>
  <dc:language>en-US</dc:language>
  <cp:lastModifiedBy>Dani</cp:lastModifiedBy>
  <dcterms:modified xsi:type="dcterms:W3CDTF">2025-08-05T22:30:00Z</dcterms:modified>
  <cp:revision>1</cp:revision>
  <dc:subject/>
  <dc:title/>
</cp:coreProperties>
</file>