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DE FUMIGACIÓN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con la fumigación en el distrito para prevenir la reproducción del mosquito Aedes aegypti, que transmite enfermedades virales como el dengu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a oportunidad, los trabajos se realizaron en los barrios Santa Adela, Las Torres, Las Praderas, El Zaizar, Olimpo (9 de Abril), La Campana (El Jagüel), Parish Robertson (Luis Guillón), Federal y Noroeste Centro (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mo complemento de estas acciones, se recomienda a la comunidad realizar la limpieza de jardines, eliminar objetos que puedan acumular agua y utilizar repelentes, tanto ambientales como person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también informa que los operativos son gratuitos y están a cargo de personal autorizado por la comuna. Se recuerda que dicho personal no está facultado para realizar cobros por estos trabajos en la vía pública. Para cualquier consulta o denuncia, las vecinas y los vecinos pueden comunicarse con el Centro de Atención al Vecino (CAV) llamando al 0810-999-6800, por WhatsApp al 15-5131-6800 (solo para chats) o enviando un correo electrónico a cavee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6:00Z</dcterms:created>
  <dc:creator>Dani</dc:creator>
  <dc:description/>
  <cp:keywords/>
  <dc:language>en-US</dc:language>
  <cp:lastModifiedBy>Dani</cp:lastModifiedBy>
  <dcterms:modified xsi:type="dcterms:W3CDTF">2025-08-05T17:26:00Z</dcterms:modified>
  <cp:revision>1</cp:revision>
  <dc:subject/>
  <dc:title/>
</cp:coreProperties>
</file>