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FERNANDO GRAY Y MAGUI GRAY PARTICIPARON DE LA INAUGURACIÓN DEL PATIO DE JUEGOS DEL JARDÍN DE INFANTES N° 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junto con Magui Gray estuvieron presentes en el acto de inauguración del patio de juegos del Jardín de Infantes N° 906 de Monte Grande, al que asisten 150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guimos trabajando para brindarles a las chicas y a los chicos espacios donde puedan continuar desarrollándose”, expresó Fernando Gray, tras descubrir una placa conmemorativa junto con la directora del establecimiento, Florencia Gómez, y la comunidad educati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lugar se colocó un nuevo solado de piso de caucho antigolpes, diseñado para reducir el riesgo de accidentes. También se instaló un mangrullo, un sube y baja, un resorte y tres bancos de hormigón. Además, se llevaron a cabo trabajos de pintura integral en el interior y exterior de la institución, reparación de pisos y la colocación de nueva luminaria y de una nueva puerta de acce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59:00Z</dcterms:created>
  <dc:creator>Dani</dc:creator>
  <dc:description/>
  <cp:keywords/>
  <dc:language>en-US</dc:language>
  <cp:lastModifiedBy>Dani</cp:lastModifiedBy>
  <dcterms:modified xsi:type="dcterms:W3CDTF">2025-08-05T16:02:00Z</dcterms:modified>
  <cp:revision>1</cp:revision>
  <dc:subject/>
  <dc:title/>
</cp:coreProperties>
</file>