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EL MUNICIPIO REALIZÓ EL TALLER NARRATIVO "HISTORIAS QUE MERECEN SER CONTAD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ntes del taller narrativo “Historias que merecen ser contadas” dictado por el Municipio de Esteban Echeverría realizaron una presentación para niñas y niños de la Casa de las Infancias N° 2 de 9 de Abril. Durante la jornada desarrollaron actividades literarias y recreativas en las que combinaron el relato de historias con la puesta en escena bajo el eje temático del 25 de May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taller tiene como objetivo alentar a las personas mayores a explorar distintas formas de narración y compartirlas con la comunidad. Sus integrantes realizan visitas a geriátricos, Centros de Atención Integral (CAI), Casas de las Infancias, escuelas primarias y secundarias, escuelas de Educación Especial y jardines de infante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0:00Z</dcterms:created>
  <dc:creator>Dani</dc:creator>
  <dc:description/>
  <cp:keywords/>
  <dc:language>en-US</dc:language>
  <cp:lastModifiedBy>Dani</cp:lastModifiedBy>
  <dcterms:modified xsi:type="dcterms:W3CDTF">2025-06-05T18:31:00Z</dcterms:modified>
  <cp:revision>1</cp:revision>
  <dc:subject/>
  <dc:title/>
</cp:coreProperties>
</file>