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 4ª EDICIÓN DE ESTEBAN ECHEVERRÍA CELEBRA PARAGUAY</w:t>
      </w:r>
    </w:p>
    <w:p>
      <w:pPr>
        <w:pStyle w:val="Normal"/>
        <w:rPr/>
      </w:pPr>
      <w:r>
        <w:rPr/>
      </w:r>
    </w:p>
    <w:p>
      <w:pPr>
        <w:pStyle w:val="Normal"/>
        <w:rPr/>
      </w:pPr>
      <w:r>
        <w:rPr/>
      </w:r>
    </w:p>
    <w:p>
      <w:pPr>
        <w:pStyle w:val="Normal"/>
        <w:rPr/>
      </w:pPr>
      <w:r>
        <w:rPr/>
        <w:t>El intendente de Esteban Echeverría, Fernando Gray, acompañó a vecinas y vecinos en una nueva edición de Esteban Echeverría Celebra Paraguay. El encuentro cultural que conmemora el 214° aniversario de la independencia del Paraguay y el Día de la Madre en ese país vecino tuvo lugar en la avenida Oliver entre San Nicolás y Mariana Arbel (9 de Abril). Con el auspicio del Municipio, la organización estuvo a cargo del Centro de Residentes Paraguayos Emiliano R. Fernández.</w:t>
      </w:r>
    </w:p>
    <w:p>
      <w:pPr>
        <w:pStyle w:val="Normal"/>
        <w:rPr/>
      </w:pPr>
      <w:r>
        <w:rPr/>
      </w:r>
    </w:p>
    <w:p>
      <w:pPr>
        <w:pStyle w:val="Normal"/>
        <w:rPr/>
      </w:pPr>
      <w:r>
        <w:rPr/>
        <w:t>“</w:t>
      </w:r>
      <w:r>
        <w:rPr/>
        <w:t>La familia paraguaya es gente de bien, que vino por un futuro mejor, que busca progresar con trabajo y esfuerzo. Desde nuestro municipio abrimos los brazos a quienes vienen a trabajar, a progresar y a integrarse a nuestra tierra. Por eso quiero agradecer este nuevo encuentro en donde nos juntamos quienes queremos y confiamos en esta Patria Grande”, expresó Fernando Gray, acompañado por la presidenta de la entidad organizadora, María Isabel Coronel, con quien dio inicio al desfile del que participaron más de 20 cuerpos de ballet tradicional e instituciones de la comunidad paraguaya.</w:t>
      </w:r>
    </w:p>
    <w:p>
      <w:pPr>
        <w:pStyle w:val="Normal"/>
        <w:rPr/>
      </w:pPr>
      <w:r>
        <w:rPr/>
      </w:r>
    </w:p>
    <w:p>
      <w:pPr>
        <w:pStyle w:val="Normal"/>
        <w:widowControl/>
        <w:bidi w:val="0"/>
        <w:spacing w:lineRule="auto" w:line="256" w:before="0" w:after="160"/>
        <w:rPr/>
      </w:pPr>
      <w:r>
        <w:rPr/>
        <w:t>Esteban Echeverría Celebra Paraguay también contó con la presencia de la secretaria de Gobierno, Valeria Bellizzi; el secretario de Cultura, Alejandro Correa; la directora general de Colectividades, María Oliva; el embajador del consulado de la República del Paraguay en San Justo (La Matanza), Osvaldo Ostertag Ruttia; y el agregado cultural de la Embajada del Paraguay en Argentina, Herminio Hoguera Bá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0:38:00Z</dcterms:created>
  <dc:creator>Dani</dc:creator>
  <dc:description/>
  <cp:keywords/>
  <dc:language>en-US</dc:language>
  <cp:lastModifiedBy>Dani</cp:lastModifiedBy>
  <dcterms:modified xsi:type="dcterms:W3CDTF">2025-05-04T20:39:00Z</dcterms:modified>
  <cp:revision>1</cp:revision>
  <dc:subject/>
  <dc:title/>
</cp:coreProperties>
</file>