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IS GUILLÓN: CON LA PRESENCIA DE FERNANDO GRAY, LAS FUERZAS DE SEGURIDAD DESPLIEGAN UN OPERATIVO DE PREVENCIÓN DEL DELITO </w:t>
      </w:r>
    </w:p>
    <w:p>
      <w:pPr>
        <w:pStyle w:val="Normal"/>
        <w:rPr/>
      </w:pPr>
      <w:r>
        <w:rPr/>
      </w:r>
    </w:p>
    <w:p>
      <w:pPr>
        <w:pStyle w:val="Normal"/>
        <w:rPr>
          <w:rFonts w:cs="Calibri"/>
        </w:rPr>
      </w:pPr>
      <w:r>
        <w:rPr>
          <w:rFonts w:cs="Calibri"/>
        </w:rPr>
        <w:t xml:space="preserve"> </w:t>
      </w:r>
    </w:p>
    <w:p>
      <w:pPr>
        <w:pStyle w:val="Normal"/>
        <w:rPr/>
      </w:pPr>
      <w:r>
        <w:rPr/>
        <w:t>En la mañana del sábado 3 de mayo, el intendente de Esteban Echeverría, Fernando Gray, dio comienzo a un importante operativo de seguridad en los barrios de Luis Guillón. El despliegue estuvo a cargo de 62 oficiales en 22 móviles de la Fuerza Barrial de Aproximación (FBA), la Policía de la Provincia de Buenos Aires, el Comando de Patrulla local y la Guardia Urbana, y se inició en la intersección de las calles J. A. Varisco y Almafuerte de dicha localidad.</w:t>
      </w:r>
    </w:p>
    <w:p>
      <w:pPr>
        <w:pStyle w:val="Normal"/>
        <w:rPr/>
      </w:pPr>
      <w:r>
        <w:rPr/>
      </w:r>
    </w:p>
    <w:p>
      <w:pPr>
        <w:pStyle w:val="Normal"/>
        <w:rPr/>
      </w:pPr>
      <w:r>
        <w:rPr/>
        <w:t>Asimismo, durante el día, más de 300 agentes y 50 móviles de la Provincia de Buenos Aires llevan adelante patrullajes a pie y con vehículos en diferentes cuadrantes del municipio de Esteban Echeverría. En la jornada se realizan controles vehiculares en los que se verifica la documentación obligatoria para circular (licencia de conducir, VTV, seguro y cédula) y se hacen pruebas de alcoholemia y de detección de estupefacientes.</w:t>
      </w:r>
    </w:p>
    <w:p>
      <w:pPr>
        <w:pStyle w:val="Normal"/>
        <w:rPr/>
      </w:pPr>
      <w:r>
        <w:rPr/>
      </w:r>
    </w:p>
    <w:p>
      <w:pPr>
        <w:pStyle w:val="Normal"/>
        <w:rPr/>
      </w:pPr>
      <w:r>
        <w:rPr/>
        <w:t>En el primer cuatrimestre de 2025, con apoyo del Centro Operativo de Monitoreo (COM) a través de las cámaras de seguridad municipales, las y los oficiales detuvieron a 338 personas con pedido de captura o debido a diferentes delitos y se secuestraron 69 automóviles y 131 motos por diversas infracciones. Además, mediante los dispositivos lectores de patentes del Anillo Digital, se detectaron y recuperaron 81 vehículos que tenían pedido de secuestro por robo.</w:t>
      </w:r>
    </w:p>
    <w:p>
      <w:pPr>
        <w:pStyle w:val="Normal"/>
        <w:rPr/>
      </w:pPr>
      <w:r>
        <w:rPr/>
      </w:r>
    </w:p>
    <w:p>
      <w:pPr>
        <w:pStyle w:val="Normal"/>
        <w:rPr/>
      </w:pPr>
      <w:r>
        <w:rPr/>
        <w:t>Cada semana, las fuerzas de seguridad bonaerenses llevan adelante operativos en distintas zonas del distrito. Hoy, el jefe comunal anunció la compra de 30 vehículos policiales (20 camionetas y 10 motos con el doble de cilindrada que las actuales) realizada por el Municipio con aportes de la Provincia de Buenos Aires por medio del Fondo de Fortalecimiento de la Seguridad. Con el objetivo de reforzar el sistema de seguridad, Fernando Gray también confirmó la realización de nuevos operativos por parte de fuerzas nacionales desde el próximo lunes.</w:t>
      </w:r>
    </w:p>
    <w:p>
      <w:pPr>
        <w:pStyle w:val="Normal"/>
        <w:rPr/>
      </w:pPr>
      <w:r>
        <w:rPr/>
      </w:r>
    </w:p>
    <w:p>
      <w:pPr>
        <w:pStyle w:val="Normal"/>
        <w:widowControl/>
        <w:bidi w:val="0"/>
        <w:spacing w:lineRule="auto" w:line="256" w:before="0" w:after="160"/>
        <w:rPr/>
      </w:pPr>
      <w:r>
        <w:rPr/>
        <w:t>El Municipio de Esteban Echeverría cuenta con 1.701 cámaras y domos con visualización de 360° en funcionamiento, y 70 paradas seguras y tótems equipados con dispositivos de videovigilancia e intercomunicadores que facilitan la asistencia en casos de emergencia y seguridad. Asimismo, posee un Anillo Digital de Seguridad que está conformado por cámaras lectoras de patentes que detectan vehículos robados, con chapas de dominio falsas o con pedido de secuestro. Estos equipos tienen un seguimiento del personal del COM las 24 horas, los 365 días del a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51:00Z</dcterms:created>
  <dc:creator>Dani</dc:creator>
  <dc:description/>
  <cp:keywords/>
  <dc:language>en-US</dc:language>
  <cp:lastModifiedBy>Dani</cp:lastModifiedBy>
  <dcterms:modified xsi:type="dcterms:W3CDTF">2025-05-04T12:51:00Z</dcterms:modified>
  <cp:revision>1</cp:revision>
  <dc:subject/>
  <dc:title/>
</cp:coreProperties>
</file>