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ERATIVO TERRITORIAL EN EL JAGÜE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llevará adelante una nueva jornada de los operativos territoriales destinados a descentralizar la atención y facilitar a las vecinas y los vecinos el acceso a diferentes trámit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lunes 5 de mayo, de 9 a 13 horas, en la plaza de la Cultura (Evita y Saavedra, El Jagüel) se podrá recibir asesoramiento y realizar los siguientes trámites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Salud</w:t>
      </w:r>
    </w:p>
    <w:p>
      <w:pPr>
        <w:pStyle w:val="Normal"/>
        <w:rPr/>
      </w:pPr>
      <w:r>
        <w:rPr/>
        <w:t>Vacunación: Calendario Nacional, COVID-19 (mayores de 18 años), antigripal (para grupos de riesgo) y refuerzo de sarampión (menores entre 6 meses y 5 años).</w:t>
      </w:r>
    </w:p>
    <w:p>
      <w:pPr>
        <w:pStyle w:val="Normal"/>
        <w:rPr/>
      </w:pPr>
      <w:r>
        <w:rPr/>
        <w:t>Atención pediátrica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Inscripción al Plan Más Vid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  <w:t>Consejería y 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iscapacidad y Adultos Mayores</w:t>
      </w:r>
    </w:p>
    <w:p>
      <w:pPr>
        <w:pStyle w:val="Normal"/>
        <w:rPr/>
      </w:pPr>
      <w:r>
        <w:rPr/>
        <w:t>Asesoramiento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Juventudes</w:t>
      </w:r>
    </w:p>
    <w:p>
      <w:pPr>
        <w:pStyle w:val="Normal"/>
        <w:rPr/>
      </w:pPr>
      <w:r>
        <w:rPr/>
        <w:t>Tramitación del boleto estudiantil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Documentación</w:t>
      </w:r>
    </w:p>
    <w:p>
      <w:pPr>
        <w:pStyle w:val="Normal"/>
        <w:rPr/>
      </w:pPr>
      <w:r>
        <w:rPr/>
        <w:t>Regularización para extrajeras/o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Además, se instalará el Mercado de Productores Familiares, operativo itinerante de venta de carnes, frutas y verduras a precios accesibles. Quienes tengan Cuenta DNI accederán a un descuento del 40% en el total de la compr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2:49:00Z</dcterms:created>
  <dc:creator>Dani</dc:creator>
  <dc:description/>
  <cp:keywords/>
  <dc:language>en-US</dc:language>
  <cp:lastModifiedBy>Dani</cp:lastModifiedBy>
  <dcterms:modified xsi:type="dcterms:W3CDTF">2025-05-04T12:49:00Z</dcterms:modified>
  <cp:revision>1</cp:revision>
  <dc:subject/>
  <dc:title/>
</cp:coreProperties>
</file>