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DESPLEGÓ UN IMPORTANTE OPERATIVO DE LIMPIEZA EN LOS BARRIOS DE LAS CINCO LOCALIDADES D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de las primeras horas de la mañana, los equipos del Municipio de Esteban Echeverría realizan un importante operativo de limpieza y saneamiento en los barrios de las cinco localidades del distrito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on el objetivo de facilitar el drenaje de agua y reducir los efectos que pueden ocasionar las intensas lluvias registradas durante las últimas horas en la región, las cuadrillas llevan adelante la recolección de residuos, el retiro de ramas caídas y la limpieza de arroyos, sumideros y drenajes pluviales en calles y avenid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Municipio informa que es fundamental que las vecinas y los vecinos contribuyan al mantenimiento y el cuidado de la vía pública. Durante los días de lluvia, particularmente, les recuerda no arrojar residuos y objetos que perjudiquen el escurrimiento del agua en calles, avenidas y arroyos. Ante cualquier inconveniente, pueden comunicarse con el Centro de Atención al Vecino (CAV), al 0810-999-6800 o, por WhatsApp, al 11-5131-68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6:23:00Z</dcterms:created>
  <dc:creator>Dani</dc:creator>
  <dc:description/>
  <cp:keywords/>
  <dc:language>en-US</dc:language>
  <cp:lastModifiedBy>Dani</cp:lastModifiedBy>
  <dcterms:modified xsi:type="dcterms:W3CDTF">2025-05-05T17:40:00Z</dcterms:modified>
  <cp:revision>1</cp:revision>
  <dc:subject/>
  <dc:title/>
</cp:coreProperties>
</file>