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GRACIAS A LA AYUDA DEL COM FUE DESARTICULADA UNA BANDA DEDICADA AL ROBO DE MOTOCICLETAS</w:t>
      </w:r>
    </w:p>
    <w:p>
      <w:pPr>
        <w:pStyle w:val="Normal"/>
        <w:rPr/>
      </w:pPr>
      <w:r>
        <w:rPr/>
      </w:r>
    </w:p>
    <w:p>
      <w:pPr>
        <w:pStyle w:val="Normal"/>
        <w:rPr>
          <w:rFonts w:cs="Calibri"/>
        </w:rPr>
      </w:pPr>
      <w:r>
        <w:rPr>
          <w:rFonts w:cs="Calibri"/>
        </w:rPr>
        <w:t xml:space="preserve"> </w:t>
      </w:r>
    </w:p>
    <w:p>
      <w:pPr>
        <w:pStyle w:val="Normal"/>
        <w:rPr/>
      </w:pPr>
      <w:r>
        <w:rPr/>
        <w:t>A partir del registro visual aportado por las cámaras del Centro Operativo de Monitoreo (COM) del Municipio de Esteban Echeverría y por las imágenes captadas desde una Parada Segura, agentes de la Policía de la Provincia de Buenos Aires llevaron adelante un operativo que concluyó en la desarticulación de un grupo delictivo implicado en el robo de motocicletas.</w:t>
      </w:r>
    </w:p>
    <w:p>
      <w:pPr>
        <w:pStyle w:val="Normal"/>
        <w:rPr/>
      </w:pPr>
      <w:r>
        <w:rPr/>
      </w:r>
    </w:p>
    <w:p>
      <w:pPr>
        <w:pStyle w:val="Normal"/>
        <w:rPr/>
      </w:pPr>
      <w:r>
        <w:rPr/>
        <w:t>La investigación se inició a partir de una denuncia presentada a mediados de abril, en la que un joven informó que fue asaltado por dos personas armadas que le sustrajeron una motocicleta Honda GLH. Las tareas de investigación permitieron localizar un domicilio señalado como posible lugar de resguardo de los vehículos sustraídos en el barrio Plan Federal de Monte Grande. Tras obtener la orden judicial correspondiente, se realizaron dos allanamientos en el inmueble y como resultado fueron detenidas seis personas. Además, se secuestró la motocicleta utilizada durante los robos junto con otras dos que registraban pedido de captura activo, y tres armas de fuego con sus municiones.</w:t>
      </w:r>
    </w:p>
    <w:p>
      <w:pPr>
        <w:pStyle w:val="Normal"/>
        <w:rPr/>
      </w:pPr>
      <w:r>
        <w:rPr/>
      </w:r>
    </w:p>
    <w:p>
      <w:pPr>
        <w:pStyle w:val="Normal"/>
        <w:widowControl/>
        <w:bidi w:val="0"/>
        <w:spacing w:lineRule="auto" w:line="256" w:before="0" w:after="160"/>
        <w:rPr/>
      </w:pPr>
      <w:r>
        <w:rPr/>
        <w:t>Este episodio refuerza las acciones coordinadas entre el COM municipal y las fuerzas de seguridad para prevenir y combatir el delito en el distr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28:00Z</dcterms:created>
  <dc:creator>Dani</dc:creator>
  <dc:description/>
  <cp:keywords/>
  <dc:language>en-US</dc:language>
  <cp:lastModifiedBy>Dani</cp:lastModifiedBy>
  <dcterms:modified xsi:type="dcterms:W3CDTF">2025-05-05T15:28:00Z</dcterms:modified>
  <cp:revision>1</cp:revision>
  <dc:subject/>
  <dc:title/>
</cp:coreProperties>
</file>