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S OPERATIVOS DE FUMIGACIÓN EN EL JAGÜEL PARA PREVENIR EL DENGU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n el objetivo de prevenir la reproducción del mosquito Aedes Aegypti, que transmite el dengue y otras enfermedades virales, los equipos municipales de Esteban Echeverría realizaron un operativo de fumigación en los barrios Martínez Moreno, San Ignacio, El Jagüel y Delegación Jagüel Norte, en la localidad de El Jagü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el Municipio recomienda a las vecinas y los vecinos limpiar sus jardines, eliminar objetos que acumulen agua y utilizar repelentes tanto ambientales como pers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s trabajos en la vía pública son gratuitos y están a cargo de personal autorizado por la comuna, el cual no está facultado para realizar cobros por los mismos. Para cualquier consulta o denuncia, pueden comunicarse con el Centro de Atención al Vecino (CAV) llamando al 0810-999-6800, por WhatsApp al 15-5131-6800 (solo para chats) o enviando un correo electrónico a cavee@estebanecheverria.gob.a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2:41:00Z</dcterms:created>
  <dc:creator>Dani</dc:creator>
  <dc:description/>
  <cp:keywords/>
  <dc:language>en-US</dc:language>
  <cp:lastModifiedBy>Dani</cp:lastModifiedBy>
  <dcterms:modified xsi:type="dcterms:W3CDTF">2025-05-04T12:42:00Z</dcterms:modified>
  <cp:revision>1</cp:revision>
  <dc:subject/>
  <dc:title/>
</cp:coreProperties>
</file>