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UE RECIBIDO POR LAS AUTORIDADES DE LA ORGANIZACIÓN PANAMERICANA DE LA SALUD EN WASHINGTON</w:t>
      </w:r>
    </w:p>
    <w:p>
      <w:pPr>
        <w:pStyle w:val="Normal"/>
        <w:rPr/>
      </w:pPr>
      <w:r>
        <w:rPr/>
      </w:r>
    </w:p>
    <w:p>
      <w:pPr>
        <w:pStyle w:val="Normal"/>
        <w:rPr>
          <w:rFonts w:cs="Calibri"/>
        </w:rPr>
      </w:pPr>
      <w:r>
        <w:rPr>
          <w:rFonts w:cs="Calibri"/>
        </w:rPr>
        <w:t xml:space="preserve"> </w:t>
      </w:r>
    </w:p>
    <w:p>
      <w:pPr>
        <w:pStyle w:val="Normal"/>
        <w:rPr/>
      </w:pPr>
      <w:r>
        <w:rPr/>
        <w:t>El intendente de Esteban Echeverría y presidente de Mercociudades, Fernando Gray, visitó la sede de la Organización Panamericana de la Salud (OPS), en Washington D. C., Estados Unidos, donde fue recibido por la Dra. Gerry Eijkemans, directora de Determinantes Sociales y Ambientales para la Equidad de Salud de la OPS. En el encuentro firmaron un convenio para que Esteban Echeverría y cerca de 400 ciudades que componen Mercociudades se integren al programa Movimiento de Municipios, Ciudades y Comunidades Saludables de la OPS, una red de trabajo conjunto para generar alianzas y estrategias que permitan fortalecer la salud pública en la región.</w:t>
      </w:r>
    </w:p>
    <w:p>
      <w:pPr>
        <w:pStyle w:val="Normal"/>
        <w:rPr/>
      </w:pPr>
      <w:r>
        <w:rPr/>
      </w:r>
    </w:p>
    <w:p>
      <w:pPr>
        <w:pStyle w:val="Normal"/>
        <w:rPr/>
      </w:pPr>
      <w:r>
        <w:rPr/>
        <w:t>“</w:t>
      </w:r>
      <w:r>
        <w:rPr/>
        <w:t>Este convenio es muy importante porque nos va a permitir capacitar al personal del sistema sanitario de salud pública de Esteban Echeverría y de todas las ciudades que componen la red de Mercociudades”, expresó Fernando Gray.</w:t>
      </w:r>
    </w:p>
    <w:p>
      <w:pPr>
        <w:pStyle w:val="Normal"/>
        <w:rPr/>
      </w:pPr>
      <w:r>
        <w:rPr/>
      </w:r>
    </w:p>
    <w:p>
      <w:pPr>
        <w:pStyle w:val="Normal"/>
        <w:rPr/>
      </w:pPr>
      <w:r>
        <w:rPr/>
        <w:t xml:space="preserve">El Movimiento de Municipios, Ciudades y Comunidades Saludables es una plataforma regional de gobiernos locales compuesta por ciudades, municipios, alcaldías, comunas, comunidades y mancomunidades que ofrece oportunidades para construir alianzas y asociaciones estratégicas con otros actores comprometidos con la salud y el bienestar. </w:t>
      </w:r>
    </w:p>
    <w:p>
      <w:pPr>
        <w:pStyle w:val="Normal"/>
        <w:rPr/>
      </w:pPr>
      <w:r>
        <w:rPr/>
      </w:r>
    </w:p>
    <w:p>
      <w:pPr>
        <w:pStyle w:val="Normal"/>
        <w:rPr/>
      </w:pPr>
      <w:r>
        <w:rPr/>
        <w:t>Un Municipio Saludable se compromete en mejorar la salud, el bienestar y la equidad a través de la implementación de políticas públicas saludables, intersectoriales y participativas. Cada Municipio Saludable debe basarse en los valores de los derechos universales a la salud, la justicia social, la igualdad de género, la solidaridad, la inclusión y el desarrollo sostenible.</w:t>
      </w:r>
    </w:p>
    <w:p>
      <w:pPr>
        <w:pStyle w:val="Normal"/>
        <w:rPr/>
      </w:pPr>
      <w:r>
        <w:rPr/>
      </w:r>
    </w:p>
    <w:p>
      <w:pPr>
        <w:pStyle w:val="Normal"/>
        <w:rPr/>
      </w:pPr>
      <w:r>
        <w:rPr/>
        <w:t>La OPS, fundada en 1902, es la agencia de salud pública internacional más antigua del mundo. Tiene como premisa brindar cooperación técnica y movilizar asociaciones para mejorar la calidad de vida en los países de América. Además, sirve como oficina regional de la Organización Mundial de la Salud (OMS), dependiente de Naciones Unidas, y tiene a su cargo la gestión de programas y acciones a nivel mundial que busquen la prevención, la protección y la promoción de la salu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38:00Z</dcterms:created>
  <dc:creator>Dani</dc:creator>
  <dc:description/>
  <cp:keywords/>
  <dc:language>en-US</dc:language>
  <cp:lastModifiedBy>Dani</cp:lastModifiedBy>
  <dcterms:modified xsi:type="dcterms:W3CDTF">2025-05-04T12:39:00Z</dcterms:modified>
  <cp:revision>1</cp:revision>
  <dc:subject/>
  <dc:title/>
</cp:coreProperties>
</file>