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AS ACTIVIDADES POR EL DÍA DE LA MUJER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sigue adelante con las actividades en las unidades sanitarias por el Día Internacional de la Mu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ueves 6 de marzo a las 10 horas se realizarán talleres de sensibilización, prevención de violencias por motivos de género y derechos de mujeres y disidencias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idad Sanitaria N° 3 (Medel 2850, El Jagüel).</w:t>
      </w:r>
    </w:p>
    <w:p>
      <w:pPr>
        <w:pStyle w:val="Normal"/>
        <w:rPr/>
      </w:pPr>
      <w:r>
        <w:rPr/>
        <w:t>- Unidad Sanitaria N° 13 (Nicaragua y Cepeda, Luis Guillón).</w:t>
      </w:r>
    </w:p>
    <w:p>
      <w:pPr>
        <w:pStyle w:val="Normal"/>
        <w:rPr/>
      </w:pPr>
      <w:r>
        <w:rPr/>
        <w:t>- Unidad Sanitaria N° 15 (Rivero 50, Monte Grand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talleres son gratuitos y abiertos a la comun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7:00Z</dcterms:created>
  <dc:creator>Dani</dc:creator>
  <dc:description/>
  <cp:keywords/>
  <dc:language>en-US</dc:language>
  <cp:lastModifiedBy>Dani</cp:lastModifiedBy>
  <dcterms:modified xsi:type="dcterms:W3CDTF">2025-03-05T11:33:00Z</dcterms:modified>
  <cp:revision>1</cp:revision>
  <dc:subject/>
  <dc:title/>
</cp:coreProperties>
</file>