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INTEGRANTES DE LA ASOCIACIÓN CIVIL, CULTURAL, SOCIAL Y DEPORTIVA LOS SOÑADORES DE SAN SEBAS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mantuvo una reunión con integrantes de la Asociación Civil, Cultural, Social y Deportiva Los Soñadores de San Sebastián de 9 de A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seguimos apoyando y acompañando a estas instituciones que con tanto compromiso trabajan por el bienestar de las vecinas y los vecinos”, expresó Fernando Gray, acompañado por la presidenta de la entidad, Teresa Hernández, y la tesorera, Natalia Batall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el jefe comunal y las representantes de la asociación conversaron acerca del trabajo social que llevan adelante en la comunidad desde hace 25 años, como la entrega de meriendas a 30 familias del barrio y los talleres de costura y confección de trajes para la murga Los Soñadores de San Sebastián, integrada por 80 personas, que participa activamente en festivales de nuestro distrito y de municipios de la reg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17:00Z</dcterms:created>
  <dc:creator>Dani</dc:creator>
  <dc:description/>
  <cp:keywords/>
  <dc:language>en-US</dc:language>
  <cp:lastModifiedBy>Dani</cp:lastModifiedBy>
  <dcterms:modified xsi:type="dcterms:W3CDTF">2025-03-05T23:17:00Z</dcterms:modified>
  <cp:revision>1</cp:revision>
  <dc:subject/>
  <dc:title/>
</cp:coreProperties>
</file>